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05/1827/0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ab/>
        <w:tab/>
        <w:t xml:space="preserve">   z dnia 15 grudnia 2009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2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 sprawie określenia szczegółowych warunków zajęcia nieruchomości gruntowych stanowiących własność Miasta Koszalina, na cele realizacji infrastruktury technicznej, a także na inne cele doraźne oraz określenia wysokości i zasad stosowania stawek za zajęcie tych nieruchomości.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art. 30 ust. 2 pkt 3 ustawy z dnia 8 marca 1990 r. o samorządzie gminnym (tekst jednolity Dz. U. z 2001 r. Nr 142, poz.1591 wraz z późniejszymi zmianami)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5 ust. 1 i 2 ustawy z dnia 21 sierpnia 1997 r. o gospodarce nieruchomościami (tekst jednolity Dz. U. z 2004 r. Nr 261, poz. 2603 z późniejszymi zmianami)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3 i § 18 uchwały Nr XX/190/2008 Rady Miejskiej w Koszalinie z dnia 7 lutego 2008 r. </w:t>
        <w:br/>
        <w:t>w sprawie zasad zarządu nieruchomościami (Dz. Urz. Woj. Zachodniopomorskiego z dnia 3 kwietnia 2008 r. Nr 36, poz. 743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arządzam co następu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 1. Wprowadzam opłaty za zajęcie nieruchomości gruntowych, w przypadkach:       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rPr/>
      </w:pPr>
      <w:r>
        <w:rPr>
          <w:rFonts w:cs="Calibri" w:ascii="Calibri" w:hAnsi="Calibri"/>
          <w:szCs w:val="24"/>
        </w:rPr>
        <w:tab/>
        <w:t xml:space="preserve">1) realizacji infrastruktury technicznej (tj. prawo do umieszczenia urządzeń infrastruktury </w:t>
        <w:br/>
        <w:t xml:space="preserve">          technicznej w gruncie właściciela łącznie z prowadzeniem robót budowlanych),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2) doraźnej potrzeby udostępnienia nieruchomości do czasowego korzyst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Każde zajęcie nieruchomości gruntowych, o których mowa w ust. 1 wymaga zgody   </w:t>
        <w:br/>
        <w:t xml:space="preserve">     Prezydenta Miast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§ 2. </w:t>
      </w:r>
      <w:r>
        <w:rPr>
          <w:rFonts w:cs="Calibri" w:ascii="Calibri" w:hAnsi="Calibri"/>
        </w:rPr>
        <w:t>1.Stawki opłat określonych w § 1 ust. 1 wynoszą:</w:t>
      </w:r>
    </w:p>
    <w:p>
      <w:pPr>
        <w:pStyle w:val="TextBodyIndent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jednorazowo – za zajęcie nieruchomości gruntowej przez urządzenia infrastruktury  </w:t>
        <w:br/>
        <w:t xml:space="preserve">          technicznej naziemne, nadziemne lub podziemne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rFonts w:cs="Arial" w:ascii="Calibri" w:hAnsi="Calibri"/>
        </w:rPr>
        <w:t xml:space="preserve">a) za umieszczenie urządzeń w pasie drogowym drogi nie będącej drogą publiczną (bez  </w:t>
        <w:br/>
        <w:t xml:space="preserve">          kategorii) i na terenach przeznaczonych pod drogi, dla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65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>- przewodów kanalizacji deszczowej i sanitarnej</w:t>
        <w:tab/>
        <w:t xml:space="preserve">   20,00 zł/mb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- przewodów wodociągowych</w:t>
        <w:tab/>
        <w:tab/>
        <w:tab/>
        <w:tab/>
        <w:tab/>
        <w:tab/>
        <w:tab/>
        <w:t>14,00 zł/m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1134" w:hanging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- sieci cieplnych, wraz z przyłączami</w:t>
        <w:tab/>
        <w:tab/>
        <w:tab/>
        <w:tab/>
        <w:tab/>
        <w:tab/>
        <w:t>32,00 zł/m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>- sieci gazowych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 ciśnieniu do 0,5 MPa, wraz z przyłączami</w:t>
        <w:tab/>
        <w:tab/>
        <w:tab/>
        <w:tab/>
        <w:tab/>
        <w:t>20,00 zł/mb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 ciśnieniu powyżej 0,5 MPa, wraz z przyłączami</w:t>
        <w:tab/>
        <w:tab/>
        <w:tab/>
        <w:tab/>
        <w:t>32,00 zł/mb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284" w:leader="none"/>
          <w:tab w:val="left" w:pos="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- sieci elektroenergetycznych, wraz z przyłączami oraz instalacji </w:t>
        <w:br/>
        <w:t xml:space="preserve">             oświetleniowych</w:t>
        <w:tab/>
        <w:tab/>
        <w:tab/>
        <w:tab/>
        <w:t xml:space="preserve">                                                     14,00 zł/mb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284" w:leader="none"/>
          <w:tab w:val="left" w:pos="567" w:leader="none"/>
        </w:tabs>
        <w:ind w:left="0" w:hanging="0"/>
        <w:rPr/>
      </w:pPr>
      <w:r>
        <w:rPr/>
        <w:tab/>
        <w:tab/>
      </w:r>
      <w:r>
        <w:rPr>
          <w:rFonts w:cs="Calibri" w:ascii="Calibri" w:hAnsi="Calibri"/>
        </w:rPr>
        <w:t>- sieci teletechnicznych, wraz z przyłączami (w tym światłowody)</w:t>
        <w:tab/>
        <w:tab/>
        <w:t xml:space="preserve">   8,00 zł/mb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284" w:leader="none"/>
          <w:tab w:val="left" w:pos="567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>- kanalizacji teletechnicznych za każda rurę kanalizacji pierwotnej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284" w:leader="none"/>
          <w:tab w:val="left" w:pos="567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o średnicy do 110 mm</w:t>
        <w:tab/>
        <w:tab/>
        <w:tab/>
        <w:tab/>
        <w:tab/>
        <w:tab/>
        <w:tab/>
        <w:t xml:space="preserve"> 24,00 zł/mb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284" w:leader="none"/>
          <w:tab w:val="left" w:pos="567" w:leader="none"/>
          <w:tab w:val="left" w:pos="900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o średnicy powyżej 110 mm</w:t>
        <w:tab/>
        <w:tab/>
        <w:tab/>
        <w:tab/>
        <w:tab/>
        <w:tab/>
        <w:tab/>
        <w:t xml:space="preserve"> 32,00 zł/m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b)   za umieszczenie urządzeń poza pasem drogowym, dl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przewodów kanalizacji deszczowej i sanitarnej</w:t>
        <w:tab/>
        <w:tab/>
        <w:tab/>
        <w:tab/>
        <w:t>26,00 zł/m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przewodów wodociągowych</w:t>
        <w:tab/>
        <w:tab/>
        <w:tab/>
        <w:tab/>
        <w:tab/>
        <w:tab/>
        <w:tab/>
        <w:t>19,00 zł/m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>
          <w:rFonts w:cs="Calibri" w:ascii="Calibri" w:hAnsi="Calibri"/>
        </w:rPr>
        <w:tab/>
        <w:tab/>
        <w:t>- sieci cieplnych, wraz z przyłączami</w:t>
        <w:tab/>
        <w:tab/>
        <w:tab/>
        <w:tab/>
        <w:tab/>
        <w:tab/>
        <w:t>50,00 zł/m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108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sieci gazow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 ciśnieniu do 0,5 MPa, wraz z przyłączami</w:t>
        <w:tab/>
        <w:tab/>
        <w:tab/>
        <w:tab/>
        <w:t>57,00 zł/mb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 ciśnieniu powyżej 0,5 MPa, wraz z przyłączami</w:t>
        <w:tab/>
        <w:tab/>
        <w:tab/>
        <w:t xml:space="preserve">           111,00 zł/mb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108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- sieci elektroenergetycznych, wraz z przyłączami oraz instalacj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oświetleniowych                                                                                                     19,00 zł/m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108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sieci teletechnicznych, wraz z przyłączami (w tym światłowody)                     9,00 zł/m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108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kanalizacji teletechnicznych za każdą rurę kanalizacji pierwot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108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o średnicy do 110 mm                                                                                         27,00 zł/m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108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o średnicy powyżej 110 mm                                                                               36,00 zł/m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- napowietrznych linii energetycznych                                                    </w:t>
        <w:tab/>
        <w:t xml:space="preserve">            120,00 zł/m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108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oraz  70,00 zł  </w:t>
        <w:br/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za lokalizację każdego słupa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108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) za umieszczenie na nieruchomości gruntowej, bez względu na jej przeznaczen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przyłączy wody, kanalizacji sanitarnej i deszczowej</w:t>
        <w:tab/>
        <w:t xml:space="preserve"> </w:t>
        <w:tab/>
        <w:tab/>
        <w:tab/>
        <w:t xml:space="preserve">    9,00 zł/m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108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naziemnego, nadziemnego lub podziemnego elemen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108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obiektu liniowego infrastruktury technicznej (jak: studnie, szafy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108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za każdy rozpoczęty metr kwadratowy powierzchni jego rzutu poziomego  70,00 zł/m</w:t>
      </w:r>
      <w:r>
        <w:rPr>
          <w:rFonts w:cs="Calibri" w:ascii="Calibri" w:hAnsi="Calibri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innego elementu infrastruktury</w:t>
        <w:tab/>
        <w:tab/>
        <w:tab/>
        <w:tab/>
        <w:tab/>
        <w:tab/>
        <w:t xml:space="preserve"> 15,00 zł/mb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1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 za zajęcie nieruchomości gruntowej na czas oznaczon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108" w:leader="none"/>
        </w:tabs>
        <w:jc w:val="both"/>
        <w:rPr/>
      </w:pPr>
      <w:r>
        <w:rPr>
          <w:rFonts w:cs="Calibri" w:ascii="Calibri" w:hAnsi="Calibri"/>
        </w:rPr>
        <w:tab/>
        <w:t xml:space="preserve">    - w przypadku doraźnej potrzeby, z wyłączeniem przypadków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8108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określonych w punkcie 1                                                                                  1,50 zł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/dzień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1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- w przypadku zajęcia związanego z realizacją inwestycj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108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np. plac budowy)                                                                                          1,50 zł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/miesiąc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1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1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erzchnie zajmowanej nieruchomości oraz długości urządzeń liniowych i przyłączy przyjmuje się z zaokrągleniem do pełnych metrów w gór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108" w:leader="none"/>
        </w:tabs>
        <w:jc w:val="both"/>
        <w:rPr/>
      </w:pPr>
      <w:r>
        <w:rPr>
          <w:rFonts w:cs="Calibri" w:ascii="Calibri" w:hAnsi="Calibri"/>
        </w:rPr>
        <w:t>Stawki opłat nie uwzględniają podatku VAT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§ 3. </w:t>
      </w:r>
      <w:r>
        <w:rPr>
          <w:rFonts w:cs="Calibri" w:ascii="Calibri" w:hAnsi="Calibri"/>
        </w:rPr>
        <w:t>Ustala się następujące terminy wnoszenia opła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jednorazowej, określonej w § 2. ust. 1 pkt 1 - przed wydaniem zgody Prezydenta Miasta  </w:t>
        <w:br/>
        <w:t xml:space="preserve">     Koszalina na umieszczenie urządzeń infrastruktury techniczn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miesięcznej i dziennej określonej w § 2 ust. 1 pkt 2 - do dnia określonego w fakturze VAT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Cs/>
        </w:rPr>
        <w:t xml:space="preserve">§ 4. </w:t>
      </w:r>
      <w:r>
        <w:rPr>
          <w:rFonts w:cs="Calibri" w:ascii="Calibri" w:hAnsi="Calibri"/>
          <w:szCs w:val="24"/>
        </w:rPr>
        <w:t xml:space="preserve">Nie pobiera się opłat określonych w § 2 ust. 1 w przypadkach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westycji </w:t>
      </w:r>
      <w:r>
        <w:rPr>
          <w:rFonts w:cs="Calibri" w:ascii="Calibri" w:hAnsi="Calibri"/>
        </w:rPr>
        <w:t>realizowanych przez Miasto Koszalin oraz inwestycji realizowanych z udziałem środków Miasta Koszalina,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inwestycji realizowanych przez komunalne jednostki organizacyjne Miasta Koszalina nie posiadające osobowości prawnej,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westycji, które po ich </w:t>
      </w:r>
      <w:r>
        <w:rPr>
          <w:rFonts w:cs="Calibri" w:ascii="Calibri" w:hAnsi="Calibri"/>
        </w:rPr>
        <w:t>zrealizowaniu podlegają przekazaniu na rzecz Miasta Koszalina, bez zwrotu inwestorowi poniesionych przez niego nakładów,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westycji realizowanych przez spółki z wyłącznym kapitałem Miasta Koszalina,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niesienia decyzji o pozwoleniu na budowę na nowego właściciela nieruchomości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§ 5. </w:t>
      </w:r>
      <w:r>
        <w:rPr>
          <w:rFonts w:cs="Calibri" w:ascii="Calibri" w:hAnsi="Calibri"/>
        </w:rPr>
        <w:t xml:space="preserve">Zajęcie nieruchomości gruntowej poprzedza każdorazowo jej protokolarne przekazanie w terenie. Po zakończeniu realizacji infrastruktury technicznej lub po zakończeniu korzystania z nieruchomości dokonuje się jej protokolarnego odbioru. </w:t>
      </w:r>
    </w:p>
    <w:p>
      <w:pPr>
        <w:pStyle w:val="Normal"/>
        <w:ind w:left="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Cs/>
        </w:rPr>
        <w:t xml:space="preserve">§ 6. </w:t>
      </w:r>
      <w:r>
        <w:rPr>
          <w:rFonts w:cs="Calibri" w:ascii="Calibri" w:hAnsi="Calibri"/>
          <w:szCs w:val="24"/>
        </w:rPr>
        <w:t>1. Jeżeli w terminie trzech lat od dnia dokonania odbioru nieruchomości gruntowej</w:t>
        <w:br/>
        <w:t xml:space="preserve">     przez Miasto Koszalin ujawnią się na niej negatywne następstwa spowodowane </w:t>
        <w:br/>
        <w:t xml:space="preserve">     nieprawidłowym wykonaniem robót lub nieprawidłowym wykonaniem prac polegających </w:t>
        <w:br/>
        <w:t xml:space="preserve">     na przywróceniu nieruchomości do stanu poprzedniego, Miasto Koszalin jest uprawnione </w:t>
        <w:br/>
        <w:t xml:space="preserve">     do żądania od inwestora, który zajmował nieruchomość, usunięcia zaistniałych wad </w:t>
        <w:br/>
        <w:t xml:space="preserve">     w określonym terminie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W razie zwłoki w usunięciu wad w terminie, o którym mowa w ust. 1, Miasto Koszalin </w:t>
        <w:br/>
        <w:t xml:space="preserve">     może zlecić wykonanie niezbędnych robót poprawkowych, a kosztami obciążyć inwestora, </w:t>
        <w:br/>
        <w:t xml:space="preserve">     który zajmował nieruchomość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episy Kodeksu Cywilnego stosuje się odpowiedni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Cs/>
        </w:rPr>
        <w:t>§ 7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ki w sprawie udzielenia zgody na zajęcie nieruchomości gruntowej wchodzącej   </w:t>
        <w:br/>
        <w:t xml:space="preserve">      w skład zasobu nieruchomości Miasta Koszalina przyjmuje Kancelaria Urzędu Miejskiego   </w:t>
        <w:br/>
        <w:t xml:space="preserve">      w Koszalinie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ioski należy składać co najmniej na miesiąc przed planowanym terminem zajęcia nieruchomości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niosków złożonych do dnia 31 grudnia 2009 roku, opłata za zajęcie terenu naliczana jest według stawek wynikających z zarządzenia obowiązującego w roku złożenia wniosku, pod warunkiem uiszczenia jej w ciągu jednego miesiąca od dnia otrzymania pisma informującego o wysokości opłaty. W sytuacji niedotrzymania terminu, naliczona zostanie nowa opłata według stawek określonych w aktualnym zarządzeniu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niosek powinien zawierać: oznaczenie inwestora, wskazanie lokalizacji (numer działki, numer obrębu), podanie długości trasy realizowanej inwestycji –dla inwestycji liniowych lub powierzchni - w przypadku zajmowania nieruchomości na inne cele, planowany okres zajęcia oraz numer NIP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o wniosku należy dołączyć kserokopie następujących dokum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urządzeń wymagających pozwolenia na budowę:</w:t>
      </w:r>
    </w:p>
    <w:p>
      <w:pPr>
        <w:pStyle w:val="Tekstpodstawowywcity3"/>
        <w:numPr>
          <w:ilvl w:val="1"/>
          <w:numId w:val="1"/>
        </w:numPr>
        <w:tabs>
          <w:tab w:val="clear" w:pos="284"/>
          <w:tab w:val="clear" w:pos="567"/>
        </w:tabs>
        <w:ind w:left="964" w:hanging="397"/>
        <w:rPr>
          <w:rFonts w:ascii="Calibri" w:hAnsi="Calibri" w:cs="Calibri"/>
        </w:rPr>
      </w:pPr>
      <w:r>
        <w:rPr>
          <w:rFonts w:cs="Calibri" w:ascii="Calibri" w:hAnsi="Calibri"/>
        </w:rPr>
        <w:t>aktualny wypis z rejestru gruntów (z okresu maksymalnie dwóch miesięcy poprzedzających dzień złożenia wniosku),</w:t>
      </w:r>
    </w:p>
    <w:p>
      <w:pPr>
        <w:pStyle w:val="Tekstpodstawowywcity3"/>
        <w:numPr>
          <w:ilvl w:val="1"/>
          <w:numId w:val="1"/>
        </w:numPr>
        <w:ind w:left="964" w:hanging="397"/>
        <w:rPr/>
      </w:pPr>
      <w:r>
        <w:rPr>
          <w:rFonts w:cs="Calibri" w:ascii="Calibri" w:hAnsi="Calibri"/>
        </w:rPr>
        <w:t>aktualną decyzję o warunkach zabudowy, bądź decyzję o lokalizacji celu publicznego – w przypadku braku miejscowego planu zagospodarowania przestrzennego na terenie objętym inwestycją, z załącznikiem graficzn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ind w:left="964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szę z naniesionym przebiegiem projektowanego urządzenia, na aktualnym podkładzie sytuacyjno-wysokościowym (w przypadku formatu większego niż A3 należy złożyć 2 egzemplarze map)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ind w:left="964" w:hanging="39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inię Zarządu Dróg Miejskich z załącznikiem graficznym (w zakresie technicznych warunków dla przejścia przez pasy drogowe oraz w zakresie zieleni),</w:t>
      </w:r>
    </w:p>
    <w:p>
      <w:pPr>
        <w:pStyle w:val="Tekstpodstawowywcity2"/>
        <w:numPr>
          <w:ilvl w:val="1"/>
          <w:numId w:val="1"/>
        </w:numPr>
        <w:ind w:left="964" w:hanging="397"/>
        <w:rPr>
          <w:rFonts w:ascii="Calibri" w:hAnsi="Calibri" w:cs="Calibri"/>
        </w:rPr>
      </w:pPr>
      <w:r>
        <w:rPr>
          <w:rFonts w:cs="Calibri" w:ascii="Calibri" w:hAnsi="Calibri"/>
        </w:rPr>
        <w:t>opinię administratora lub zarządcy, w przypadku, gdy nieruchomość jest przekazana w administrowanie lub zarządza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ind w:left="964" w:hanging="39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godę dzierżawcy, w przypadku, gdy nieruchomość jest dzierżawiona.</w:t>
      </w:r>
    </w:p>
    <w:p>
      <w:pPr>
        <w:pStyle w:val="Tekstpodstawowywcity2"/>
        <w:numPr>
          <w:ilvl w:val="2"/>
          <w:numId w:val="1"/>
        </w:numPr>
        <w:tabs>
          <w:tab w:val="clear" w:pos="284"/>
          <w:tab w:val="clear" w:pos="567"/>
        </w:tabs>
        <w:rPr/>
      </w:pPr>
      <w:r>
        <w:rPr>
          <w:rFonts w:cs="Calibri" w:ascii="Calibri" w:hAnsi="Calibri"/>
        </w:rPr>
        <w:t xml:space="preserve">w przypadkach nie wymagających pozwolenia na budowę (np. zgłoszenie)- załączniki wymienione w pkt 1, z wyłączeniem decyzji o warunkach zabudowy lub decyzji </w:t>
        <w:br/>
        <w:t xml:space="preserve">o lokalizacji celu publicznego, w miejsce których należy przedstawić wypis i wyrys </w:t>
        <w:br/>
        <w:t>z miejscowego planu zagospodarowania przestrzen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§ 8. </w:t>
      </w:r>
      <w:r>
        <w:rPr>
          <w:rFonts w:cs="Calibri" w:ascii="Calibri" w:hAnsi="Calibri"/>
        </w:rPr>
        <w:t>Wykonanie zarządzenia powierzam Dyrektorowi Wydziału Nieruchomości Urzędu Miejskiego w Koszalinie oraz innym podległym jednostkom organizacyjnym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§ 9. </w:t>
      </w:r>
      <w:r>
        <w:rPr>
          <w:rFonts w:cs="Calibri" w:ascii="Calibri" w:hAnsi="Calibri"/>
        </w:rPr>
        <w:t>Zarządzenie wchodzi w życie z dniem 1 stycznia 2010 r.  i  dotyczy wniosków złożonych</w:t>
        <w:br/>
        <w:t>w terminie obowiązywania zarządz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Cs/>
        </w:rPr>
        <w:t xml:space="preserve">§ 10. </w:t>
      </w:r>
      <w:r>
        <w:rPr>
          <w:rFonts w:cs="Calibri" w:ascii="Calibri" w:hAnsi="Calibri"/>
        </w:rPr>
        <w:t>Traci moc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rządzenie Nr 301/1237/08 Prezydenta Miasta Koszalina z dnia </w:t>
        <w:br/>
        <w:t>18 grudnia 2008 r. w sprawie określenia szczegółowych warunków zajęcia nieruchomości gruntowych stanowiących własność Miasta Koszalina, na cele realizacji infrastruktury technicznej, a także na inne cele doraźne oraz określenia wysokości i zasad stosowania stawek za zajęcie tych nieruchomośc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354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956" w:hanging="35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35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</w:t>
      </w:r>
      <w:r>
        <w:rPr>
          <w:rFonts w:cs="Calibri" w:ascii="Calibri" w:hAnsi="Calibri"/>
          <w:szCs w:val="16"/>
        </w:rPr>
        <w:t>Z up. PREZYDENTA MIASTA</w:t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</w:t>
      </w:r>
      <w:r>
        <w:rPr>
          <w:rFonts w:cs="Calibri" w:ascii="Calibri" w:hAnsi="Calibri"/>
          <w:szCs w:val="16"/>
        </w:rPr>
        <w:t>ZASTĘPCA PREZYDENTA</w:t>
      </w:r>
    </w:p>
    <w:p>
      <w:pPr>
        <w:pStyle w:val="Normal"/>
        <w:ind w:left="4956" w:hanging="0"/>
        <w:rPr>
          <w:rFonts w:ascii="Calibri" w:hAnsi="Calibri" w:eastAsia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</w:t>
      </w:r>
    </w:p>
    <w:p>
      <w:pPr>
        <w:pStyle w:val="Normal"/>
        <w:ind w:left="4956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szCs w:val="16"/>
        </w:rPr>
        <w:t xml:space="preserve">                              </w:t>
      </w:r>
      <w:r>
        <w:rPr>
          <w:rFonts w:cs="Calibri" w:ascii="Calibri" w:hAnsi="Calibri"/>
          <w:i/>
          <w:iCs/>
          <w:szCs w:val="16"/>
        </w:rPr>
        <w:t>Krzysztof Hołub</w:t>
      </w:r>
    </w:p>
    <w:p>
      <w:pPr>
        <w:pStyle w:val="Normal"/>
        <w:ind w:left="4956" w:hanging="354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4956" w:hanging="3546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</w:t>
        <w:tab/>
        <w:t xml:space="preserve">      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2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ordinal"/>
      <w:lvlText w:val="%1"/>
      <w:lvlJc w:val="left"/>
      <w:pPr>
        <w:tabs>
          <w:tab w:val="num" w:pos="720"/>
        </w:tabs>
        <w:ind w:left="340" w:hanging="340"/>
      </w:pPr>
      <w:rPr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  <w:tab w:val="left" w:pos="567" w:leader="none"/>
      </w:tabs>
      <w:ind w:left="285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</w:tabs>
      <w:ind w:left="284" w:firstLine="35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8:00Z</dcterms:created>
  <dc:creator>User</dc:creator>
  <dc:description/>
  <dc:language>en-US</dc:language>
  <cp:lastModifiedBy>User</cp:lastModifiedBy>
  <dcterms:modified xsi:type="dcterms:W3CDTF">2009-12-17T09:54:00Z</dcterms:modified>
  <cp:revision>2</cp:revision>
  <dc:subject/>
  <dc:title>Zarządzenie Nr 505/1827/09</dc:title>
</cp:coreProperties>
</file>