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40 / 1991 /10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z dnia  04 marca  2010r.</w:t>
      </w:r>
    </w:p>
    <w:p>
      <w:pPr>
        <w:pStyle w:val="Normal"/>
        <w:jc w:val="both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w sprawie podania do publicznej wiadomości wykazu obejmującego nieruchomość gruntową niezabudowaną, oznaczoną w obrębie  ewidencyjnym nr 18 miasta Koszalina działką nr 241/6, przeznaczoną do zbycia w drodze bezprzetargowej.</w:t>
      </w:r>
    </w:p>
    <w:p>
      <w:pPr>
        <w:pStyle w:val="Normal"/>
        <w:jc w:val="both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Na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rt.26 ust. 4 oraz art. 30 ust. 1, ustawy z dnia 8 marca 1990r. o samorządzie gminnym ( tekst jednolity Dz. U. z 2001r. Nr 142 poz. 1591 z późn. zm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t.4 pkt. 9, art. 35 ust.1 i 2 ustawy z dnia 21sierpnia 1997r.o gospodarce nieruchomościami (tekst jednolity Dz. U. z 2004r. Nr 261, poz. 2603 z późn.  zm.).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Zarządzam co następuj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§1. Podać do publicznej wiadomości wykaz obejmujący nieruchomość gruntową niezabudowaną, oznaczoną geodezyjnie w obrębie ewidencyjnym nr 18 miasta Koszalina działką ewidencyjną nr 241/6 o powierzchni 0,1031 ha, stanowiącą gminny zasób nieruchomości, przeznaczoną zarządzeniem Nr 537/1979/2010 Prezydenta Miasta Koszalina z dnia 26 lutego 2010r. do zbycia w drodze zamiany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az stanowi załącznik do niniejszego zarządzenia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2. Wykonanie zarządzenia powierzam Dyrektorowi Wydziału Nieruchomości Urzędu Miejskiego w Koszalin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§3. Zarządzenie wchodzi w życie z dniem podpisania.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ind w:left="566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 up. PREZYDENTA MIASTA</w:t>
      </w:r>
    </w:p>
    <w:p>
      <w:pPr>
        <w:pStyle w:val="Normal"/>
        <w:tabs>
          <w:tab w:val="clear" w:pos="708"/>
          <w:tab w:val="left" w:pos="4395" w:leader="none"/>
        </w:tabs>
        <w:ind w:left="5664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ZASTĘPCA PREZYDENT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</w:rPr>
        <w:t>Krzysztof Hołub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Calibri" w:hAnsi="Calibri"/>
          <w:sz w:val="20"/>
        </w:rPr>
        <w:t>Załącznik do Zarządzenia Nr 540 / 1991 /10</w:t>
      </w:r>
    </w:p>
    <w:p>
      <w:pPr>
        <w:pStyle w:val="Normal"/>
        <w:ind w:left="9912" w:hanging="0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>Prezydenta Miasta Koszalina</w:t>
      </w:r>
    </w:p>
    <w:p>
      <w:pPr>
        <w:pStyle w:val="Normal"/>
        <w:ind w:left="9912" w:right="-1021" w:hanging="0"/>
        <w:jc w:val="both"/>
        <w:rPr>
          <w:rFonts w:ascii="Calibri" w:hAnsi="Calibri"/>
          <w:sz w:val="20"/>
        </w:rPr>
      </w:pPr>
      <w:r>
        <w:rPr>
          <w:rFonts w:cs="Arial" w:ascii="Calibri" w:hAnsi="Calibri"/>
          <w:sz w:val="20"/>
        </w:rPr>
        <w:t>      </w:t>
      </w: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Arial" w:ascii="Calibri" w:hAnsi="Calibri"/>
          <w:sz w:val="20"/>
        </w:rPr>
        <w:t>z  dnia 04 marca   2010r.</w:t>
      </w:r>
    </w:p>
    <w:p>
      <w:pPr>
        <w:pStyle w:val="Normal"/>
        <w:ind w:right="-1021" w:hanging="0"/>
        <w:jc w:val="both"/>
        <w:rPr>
          <w:rFonts w:cs="Arial"/>
          <w:b/>
          <w:b/>
        </w:rPr>
      </w:pPr>
      <w:r>
        <w:rPr>
          <w:rFonts w:cs="Times New Roman"/>
        </w:rPr>
        <w:t xml:space="preserve">                                                                       </w:t>
      </w:r>
    </w:p>
    <w:p>
      <w:pPr>
        <w:pStyle w:val="Heading1"/>
        <w:ind w:right="-1021" w:hanging="0"/>
        <w:rPr/>
      </w:pPr>
      <w:r>
        <w:rPr>
          <w:rFonts w:eastAsia="Calibri" w:cs="Calibri" w:ascii="Calibri" w:hAnsi="Calibri"/>
          <w:sz w:val="24"/>
        </w:rPr>
        <w:t xml:space="preserve">                                      </w:t>
      </w:r>
      <w:r>
        <w:rPr>
          <w:rFonts w:cs="Calibri" w:ascii="Calibri" w:hAnsi="Calibri"/>
          <w:sz w:val="24"/>
        </w:rPr>
        <w:t xml:space="preserve">WYKAZ  NIERUCHOMOŚCI  GRUNTOWEJ  PRZEZNACZONEJ  DO   ZBYCIA  W   DRODZE   BEZPRZETARGOWEJ  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142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160"/>
        <w:gridCol w:w="1440"/>
        <w:gridCol w:w="1761"/>
        <w:gridCol w:w="2520"/>
        <w:gridCol w:w="2340"/>
        <w:gridCol w:w="1479"/>
        <w:gridCol w:w="1852"/>
        <w:gridCol w:w="163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znaczenie nieruchomości wg operatu ewidencji  gruntów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1 – obręb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2 – działka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3 -  nr księgi  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[ ha ]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pis i położenie nieruchomośc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1/Przeznaczenie w planie    zagospodarowania    przestrzennego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2/Sposób  </w:t>
            </w:r>
          </w:p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Arial" w:ascii="Calibri" w:hAnsi="Calibri"/>
                <w:sz w:val="20"/>
              </w:rPr>
              <w:t xml:space="preserve">zagospodarowani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Forma zbyc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Nieruchomość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znaczona     do  zbycia   Zarządzeniem     Nr......./.........../....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ezydenta   Miasta     Koszalina z dnia          ................................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ruchomości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zł ]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sokość  opłat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/ 100% ceny     nieruchomości     gruntowej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obowiązujący    podatek VAT według   stawki 22 %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6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7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.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.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 – 18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2 – 241/6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>3 –KO1K/00026825/1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0,1031 ha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nieruchomość niezabudowana, pomiędzy 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ul. Gdańską 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i ul. Rolną  w Koszalini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1/ zabudowa usługowa ; 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2/ zgodnie z ustaleniami     miejscowego planu     zagospodarowania     przestrzennego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>1/ sprzedaż  prawa      własności w drodze       zamiany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/   Nr 537/ 1979/20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z dn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6 lutego 2010r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42.000,00 zł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100% +  VAT 22%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UWAGA ! 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 xml:space="preserve">1.Cena netto nieruchomości gruntowej powiększona o należny podatek od towarów i usług  według stawki 22% zgodnie z ustawą z dnia 11 marca 2004r. o podatku od towarów i usług ( Dz. U. Nr 54 poz. 535 z późniejszymi zmianami ) płatna jest jednorazowo przed zawarciem umowy w formie aktu notarialnego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</w:t>
      </w:r>
      <w:r>
        <w:rPr>
          <w:rFonts w:cs="Arial" w:ascii="Calibri" w:hAnsi="Calibri"/>
          <w:sz w:val="20"/>
        </w:rPr>
        <w:t>Termin do złożenia wniosku przez osoby,  którym przysługuje pierwszeństwo z tytułu roszczenia o nabycie nieruchomości upływa, w terminie 6 tygodni od    dnia  wywieszenia wykazu, w myśli art. 34 ust.1 pkt 1 i  2 ustawy z dnia 21 sierpnia 1997r. o gospodarce nieruchomościami (tekst jednolity Dz. U. z 2004r.  Nr 261 poz. 2603 z późniejszymi zmianami).</w:t>
      </w:r>
    </w:p>
    <w:p>
      <w:pPr>
        <w:pStyle w:val="Normal"/>
        <w:tabs>
          <w:tab w:val="clear" w:pos="708"/>
          <w:tab w:val="left" w:pos="4395" w:leader="none"/>
        </w:tabs>
        <w:ind w:left="5664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              </w:t>
      </w:r>
      <w:r>
        <w:rPr>
          <w:rFonts w:cs="Calibri" w:ascii="Calibri" w:hAnsi="Calibri"/>
          <w:szCs w:val="20"/>
        </w:rPr>
        <w:t>Z up. PREZYDENTA MIASTA</w:t>
      </w:r>
    </w:p>
    <w:p>
      <w:pPr>
        <w:pStyle w:val="Normal"/>
        <w:tabs>
          <w:tab w:val="clear" w:pos="708"/>
          <w:tab w:val="left" w:pos="4395" w:leader="none"/>
        </w:tabs>
        <w:ind w:left="5664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Cs w:val="20"/>
        </w:rPr>
        <w:t>ZASTĘPCA PREZYDENTA</w:t>
      </w:r>
    </w:p>
    <w:p>
      <w:pPr>
        <w:pStyle w:val="Normal"/>
        <w:rPr/>
      </w:pPr>
      <w:r>
        <w:rPr/>
        <w:t xml:space="preserve">                                                                                    </w: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</w:rPr>
        <w:t>Krzysztof Hołub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1"/>
        </w:tabs>
        <w:ind w:left="51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21" w:hanging="0"/>
      <w:jc w:val="both"/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56:00Z</dcterms:created>
  <dc:creator>Samburska</dc:creator>
  <dc:description/>
  <dc:language>en-US</dc:language>
  <cp:lastModifiedBy>Samburska</cp:lastModifiedBy>
  <dcterms:modified xsi:type="dcterms:W3CDTF">2010-03-08T13:13:00Z</dcterms:modified>
  <cp:revision>7</cp:revision>
  <dc:subject/>
  <dc:title>Zarządzenie Nr 540 / 1991 /10</dc:title>
</cp:coreProperties>
</file>