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rządzenie Nr 540/1993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4 marc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w sprawie oddania w użyczenie nieruchomości gruntowej oznaczonej ewidencyjnie działką ewidencyjną nr 188/6 w obrębie ewidencyjnym nr 4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 17 ust. 4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4"/>
        </w:rPr>
        <w:t xml:space="preserve">§1. Oddać na rzecz </w:t>
      </w:r>
      <w:r>
        <w:rPr>
          <w:rFonts w:cs="Calibri" w:ascii="Calibri" w:hAnsi="Calibri"/>
          <w:sz w:val="24"/>
          <w:szCs w:val="24"/>
        </w:rPr>
        <w:t xml:space="preserve">ENERGA – Operator S.A. z siedzibą w Gdańsku przy ul. Marynarki Polskiej 130, Oddział w Koszalinie przy ul. Morskiej 10, </w:t>
      </w:r>
      <w:r>
        <w:rPr>
          <w:rFonts w:cs="Calibri" w:ascii="Calibri" w:hAnsi="Calibri"/>
          <w:sz w:val="24"/>
        </w:rPr>
        <w:t xml:space="preserve">w użyczenie, nieruchomość gruntową oznaczoną ewidencyjnie działką ewidencyjną nr 188/6 w obrębie ewidencyjnym nr 42, położoną w Koszalinie, stanowiącą własność Gminy Miasto Koszalin, będącą w administracji Prezydenta Miasta Koszalina, </w:t>
      </w:r>
      <w:r>
        <w:rPr>
          <w:rFonts w:cs="Calibri" w:ascii="Calibri" w:hAnsi="Calibri"/>
          <w:sz w:val="24"/>
          <w:szCs w:val="24"/>
        </w:rPr>
        <w:t>do dnia zawarcia w formie aktu notarialnego umowy dotyczącej zamiany praw do nieruchomości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między Gminą Miasto Koszalin a ENERGIĄ-Operatorem S.A. </w:t>
      </w:r>
      <w:r>
        <w:rPr>
          <w:rFonts w:cs="Calibri" w:ascii="Calibri" w:hAnsi="Calibri"/>
          <w:sz w:val="24"/>
        </w:rPr>
        <w:t>w celu lokalizacji stacji transformatorowej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/>
      </w:pPr>
      <w:r>
        <w:rPr/>
        <w:t>§2.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3.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4. Zarządzenie wchodzi w życie z dniem podpisan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 up. PREZYDENTA MIASTA</w:t>
      </w:r>
    </w:p>
    <w:p>
      <w:pPr>
        <w:pStyle w:val="Normal"/>
        <w:ind w:left="5664" w:hanging="0"/>
        <w:rPr/>
      </w:pPr>
      <w:r>
        <w:rPr/>
        <w:t>ZASTĘPCA PREZYDENTA</w:t>
      </w:r>
    </w:p>
    <w:p>
      <w:pPr>
        <w:pStyle w:val="Heading1"/>
        <w:ind w:left="5664" w:hanging="0"/>
        <w:rPr/>
      </w:pPr>
      <w:r>
        <w:rPr/>
        <w:t>Krzysztof Hoł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37:00Z</dcterms:created>
  <dc:creator>nowakowska</dc:creator>
  <dc:description/>
  <dc:language>en-US</dc:language>
  <cp:lastModifiedBy>nowakowska</cp:lastModifiedBy>
  <dcterms:modified xsi:type="dcterms:W3CDTF">2010-03-05T13:39:00Z</dcterms:modified>
  <cp:revision>1</cp:revision>
  <dc:subject/>
  <dc:title>Zarządzenie Nr 540/1993/10</dc:title>
</cp:coreProperties>
</file>