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543/1998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9 marc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 sprawie przeznaczenia do zbycia nieruchomości gruntowej niezabudowanej, położonej</w:t>
        <w:br/>
        <w:t>w Koszalinie przy ul. Ignacego Łukasiewicza, oznaczonej ewidencyjnie w obrębie ewidencyjnym nr 07 działką ewidencyjną nr 25/50.</w:t>
      </w:r>
    </w:p>
    <w:p>
      <w:pPr>
        <w:pStyle w:val="TextBodyIndent"/>
        <w:rPr>
          <w:rFonts w:ascii="Arial" w:hAnsi="Arial" w:cs="Arial"/>
        </w:rPr>
      </w:pPr>
      <w:r>
        <w:rPr/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 r. w sprawie zasad zarządu nieruchomościami (Dz. Urz. Woj. Zachodniopomorskiego Nr 36 poz. 743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1. Przeznaczyć do zbycia nieruchomość gruntową niezabudowaną, położoną w Koszalinie</w:t>
        <w:br/>
        <w:t>przy ul. Ignacego Łukasiewicza, stanowiącą zasób nieruchomości Gminy Miasto Koszalin, oznaczoną ewidencyjnie w obrębie ewidencyjnym nr 07 działką ewidencyjną nr 25/50</w:t>
        <w:br/>
        <w:t>o powierzchni 1,2201 ha, z przeznaczeniem pod obiekty produkcyjne, składy i magazy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ZASTĘPCA PREZYDEN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 w:val="18"/>
        </w:rPr>
      </w:pPr>
      <w:r>
        <w:rPr/>
        <w:t xml:space="preserve">        </w:t>
      </w:r>
      <w:r>
        <w:rPr>
          <w:rFonts w:cs="Calibri" w:ascii="Calibri" w:hAnsi="Calibri"/>
          <w:i/>
          <w:iCs/>
        </w:rPr>
        <w:t>Krzysztof Hołub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lang w:val="de-DE"/>
        </w:rPr>
        <w:t xml:space="preserve">mgr inż. arch. </w:t>
      </w:r>
      <w:r>
        <w:rPr>
          <w:rFonts w:cs="Calibri" w:ascii="Calibri" w:hAnsi="Calibri"/>
          <w:sz w:val="18"/>
        </w:rPr>
        <w:t>Iwona Stepano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Calibri" w:hAnsi="Calibri" w:cs="Calibri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0:00Z</dcterms:created>
  <dc:creator>piesciuk</dc:creator>
  <dc:description/>
  <dc:language>en-US</dc:language>
  <cp:lastModifiedBy>piesciuk</cp:lastModifiedBy>
  <dcterms:modified xsi:type="dcterms:W3CDTF">2010-03-24T10:14:00Z</dcterms:modified>
  <cp:revision>1</cp:revision>
  <dc:subject/>
  <dc:title>Zarządzenie Nr 543/1998/10</dc:title>
</cp:coreProperties>
</file>