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enie Nr 544/2004/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11 marca 201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0"/>
          <w:tab w:val="left" w:pos="1260" w:leader="none"/>
        </w:tabs>
        <w:rPr/>
      </w:pPr>
      <w:r>
        <w:rPr/>
        <w:t xml:space="preserve">w sprawie uchylenia zarządzenia w sprawie przeznaczenia do zbycia nieruchomości gruntowej niezabudowanej, położonej w Koszalinie przy ul. Wąwozowej, oznaczonej geodezyjnie w obrębie ewidencyjnym nr 16 działką </w:t>
        <w:tab/>
        <w:t xml:space="preserve">ewidencyjną nr 3/1 wraz z udziałem do 1/17 działki ewidencyjnej </w:t>
        <w:br/>
        <w:t>nr 3/18.</w:t>
      </w:r>
    </w:p>
    <w:p>
      <w:pPr>
        <w:pStyle w:val="TextBodyIndent"/>
        <w:tabs>
          <w:tab w:val="clear" w:pos="0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0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4 oraz art. 30 ust. 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3 ust. 1; art. 25 ust. 1; art. 37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y Nr XX/190/2008 Rady Miejskiej w Koszalinie z dnia 7 lutego 2008 r. w sprawie zasad zarządu nieruchomościami (Dz. Urz. Woj. Zachodniopomorskiego Nr 36 poz. 743 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0"/>
          <w:tab w:val="left" w:pos="1260" w:leader="none"/>
        </w:tabs>
        <w:rPr/>
      </w:pPr>
      <w:r>
        <w:rPr>
          <w:b w:val="false"/>
        </w:rPr>
        <w:t xml:space="preserve">§ 1. Uchylam zarządzenie nr 319/1291/09 Prezydenta Miasta Koszalina z dnia 2 lutego 2009 r. </w:t>
        <w:br/>
        <w:t xml:space="preserve">w sprawie przeznaczenia do zbycia nieruchomości gruntowej niezabudowanej, położonej </w:t>
        <w:br/>
        <w:t>w Koszalinie przy ul. Wąwozowej, oznaczonej geodezyjnie w obrębie ewidencyjnym nr 16 działką ewidencyjną nr 3/1 wraz z udziałem do 1/17 działki ewidencyjnej nr 3/18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 Wykonanie zarządzenia powierzam Dyrektorowi Wydziału Nieruchomości Urzędu Miejskiego w Koszalinie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3. Zarządzenie wchodzi w życie z dniem podpis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ind w:left="637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 up. PREZYDENTA MIASTA</w:t>
      </w:r>
    </w:p>
    <w:p>
      <w:pPr>
        <w:pStyle w:val="Normal"/>
        <w:tabs>
          <w:tab w:val="clear" w:pos="708"/>
          <w:tab w:val="left" w:pos="4395" w:leader="none"/>
        </w:tabs>
        <w:ind w:left="6372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ZASTĘPCA PREZYDENTA</w:t>
      </w:r>
    </w:p>
    <w:p>
      <w:pPr>
        <w:pStyle w:val="Normal"/>
        <w:tabs>
          <w:tab w:val="clear" w:pos="708"/>
          <w:tab w:val="left" w:pos="4395" w:leader="none"/>
        </w:tabs>
        <w:ind w:left="6372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4395" w:leader="none"/>
        </w:tabs>
        <w:ind w:left="6372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i/>
          <w:iCs/>
          <w:sz w:val="22"/>
        </w:rPr>
        <w:t>Krzysztof Hołub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560" w:hanging="1560"/>
      <w:jc w:val="both"/>
    </w:pPr>
    <w:rPr>
      <w:rFonts w:ascii="Calibri" w:hAnsi="Calibri" w:cs="Calibri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rFonts w:ascii="Calibri" w:hAnsi="Calibri" w:cs="Calibri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16:00Z</dcterms:created>
  <dc:creator>piesciuk</dc:creator>
  <dc:description/>
  <dc:language>en-US</dc:language>
  <cp:lastModifiedBy>piesciuk</cp:lastModifiedBy>
  <dcterms:modified xsi:type="dcterms:W3CDTF">2010-03-12T10:17:00Z</dcterms:modified>
  <cp:revision>1</cp:revision>
  <dc:subject/>
  <dc:title>Zarządzenie Nr 544/2004/10</dc:title>
</cp:coreProperties>
</file>