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45/2005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15 marc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yrektorowi Zarządu Dróg Miejskich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 co następuj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> 1.</w:t>
      </w:r>
      <w:r>
        <w:rPr>
          <w:sz w:val="28"/>
        </w:rPr>
        <w:t xml:space="preserve"> Udzielam pełnomocnictwa </w:t>
      </w:r>
      <w:r>
        <w:rPr>
          <w:b/>
          <w:bCs/>
          <w:sz w:val="28"/>
        </w:rPr>
        <w:t>Panu Andrzejowi Zubrzyckiemu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Zimowe utrzymanie ulic na terenie Miasta Koszalina” - do kwoty </w:t>
      </w:r>
      <w:r>
        <w:rPr>
          <w:b/>
          <w:bCs/>
          <w:sz w:val="28"/>
        </w:rPr>
        <w:t xml:space="preserve">799.929,90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15 marca 2010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iCs/>
          <w:sz w:val="28"/>
        </w:rPr>
      </w:pPr>
      <w:r>
        <w:rPr>
          <w:rFonts w:eastAsia="Calibri"/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  <w:szCs w:val="24"/>
        </w:rPr>
        <w:t xml:space="preserve">Zarząd Dróg Miejskich w Koszalinie przeprowadził postępowanie o  udzielenie zamówienia w trybie przetargu nieograniczonego, na podstawie   przepisów ustawy z dnia 29 stycznia 2004 r. Prawo zamówień publicznych </w:t>
        <w:br/>
        <w:t>(Dz. U. z 2007 r. Nr 233, poz. 1655 z późn. zmianami) na „Zimowe utrzymanie ulic na terenie miasta Koszalina w okresie od 01 listopada 2009 r. do 31 marca 2010 r.”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</w:rPr>
        <w:t>W dniu 09 października 2009 r. Komisja przetargowa w wyniku przeprowadzonych czynności w postępowaniu o udzielenie zamówienia zaproponowała  jako najkorzystniejszą ofertę nie podlegającą odrzuceniu</w:t>
      </w:r>
      <w:r>
        <w:rPr>
          <w:rFonts w:cs="Arial"/>
          <w:bCs/>
          <w:sz w:val="28"/>
        </w:rPr>
        <w:t xml:space="preserve"> firmy: Przedsiębiorstwo Gospodarki Komunalnej Sp. z o.o. 75-724 Koszalin, ul. Komunalna 5. </w:t>
      </w:r>
      <w:r>
        <w:rPr>
          <w:rFonts w:cs="Arial"/>
          <w:sz w:val="28"/>
        </w:rPr>
        <w:t>W postępowaniu o udzielenie zamówienia w trybie przetargu nieograniczonego, przy zastosowaniu jedynego kryterium wyboru oferty - najniższa cena brutto</w:t>
      </w:r>
      <w:r>
        <w:rPr>
          <w:rFonts w:cs="Arial"/>
          <w:b/>
          <w:bCs/>
          <w:sz w:val="28"/>
        </w:rPr>
        <w:t xml:space="preserve"> </w:t>
      </w:r>
      <w:r>
        <w:rPr>
          <w:rFonts w:cs="Arial"/>
          <w:sz w:val="28"/>
        </w:rPr>
        <w:t xml:space="preserve">wyłoniony WYKONAWCA spełnił warunki  zamówienia w zakresie podmiotowym i przedmiotowym oraz złożył ofertę z najniższą     ceną (wraz z VAT), co zgodnie z definicją zawartą w art. 2 pkt 5 PZP stanowi o tym, że jest to oferta najkorzystniejsza. Otrzymała ona największą liczbę 100,00 punktów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</w:rPr>
        <w:t xml:space="preserve">Nastąpiła jednak konieczność </w:t>
      </w:r>
      <w:r>
        <w:rPr>
          <w:rFonts w:cs="Tahoma"/>
          <w:bCs/>
          <w:sz w:val="28"/>
        </w:rPr>
        <w:t>wszczęcia postępowania na udzielenie zamówienia z wolnej ręki, zgodnie z art. 67 ust. 1 pkt. 6 ustawy Prawo zamówień publicznych, dotychczasowemu wykonawcy usług, stanowiących nie więcej niż 50 proc. wartości zamówienia podstawowego i polegających na powtórzeniu tego samego rodzaju zamówienia. Zamówienie podstawowe zostało udzielone w trybie przetargu nieograniczonego, a zamówienie uzupełniające było przewidziane w SIWZ dla zamówienia podstawowego.</w:t>
      </w:r>
    </w:p>
    <w:p>
      <w:pPr>
        <w:pStyle w:val="Tekstpodstawowywcity2"/>
        <w:ind w:firstLine="5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 związku z panującymi ekstremalnymi warunkami zimowymi, związanymi z niekorzystnymi warunkami pogodowymi, występowaniem długotrwałych i intensywnych opadów śniegu, niskich temperatur i gołoledzi, a także ponadnormatywną ilością śniegu zgromadzonego w pasach drogowych ulic Miasta Koszalina, nastąpił nieprzewidziany w umowie wzrost wydatków na utrzymanie zimowe. Aktualne prognozy krótko i długoterminowe przewidują kolejne ataki zimy i zimową aurę jeszcze w kwietniu, co stwarza konieczność utrzymywania wydłużonego pogotowia zimowego i prowadzenia akcji zimowej na terenach objętych umową, a także na terenach, gdzie prowadzone są usługi na zlecenie, tylko w przypadku bardzo niekorzystnych warunków pogodowych. Ilość śniegu zgromadzona w pasach drogowych zagraża bezpieczeństwu ruchu drogowego i stanowi zagrożenie powodziowe w czasie roztopów. Istnieje również konieczność wywozu śniegu sprzed szpitali, przychodni, placówek służby zdrowia, żłobków i innych miejsc strategicznych, by ułatwić dojazd pojazdów uprzywilejowanych. Zamówienie uzupełniające obejmuje nowo przejęte tereny sołectw Jamno i Łabusz, które nie były ujęte w umowie podstawowej, a zostały przyłączone do miasta w trakcie jej trwania. Wobec powyższych zaistniała konieczność zawarcia umowy uzupełniającej z dotychczasowym wykonawcą na kontynuowanie usług przewidzianych w umowie podstawowej.  </w:t>
      </w:r>
    </w:p>
    <w:p>
      <w:pPr>
        <w:pStyle w:val="Tekstpodstawowy2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2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ział  900 Rozdział  90003 pozycja  1   paragraf 4300</w:t>
      </w:r>
    </w:p>
    <w:p>
      <w:pPr>
        <w:pStyle w:val="Tekstpodstawowy2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wiat – 500.000,00</w:t>
      </w:r>
    </w:p>
    <w:p>
      <w:pPr>
        <w:pStyle w:val="Tekstpodstawowy2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mina  -  300.000,00</w:t>
      </w:r>
    </w:p>
    <w:p>
      <w:pPr>
        <w:pStyle w:val="Tekstpodstawowy2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8:00Z</dcterms:created>
  <dc:creator>Alicja czeczotka</dc:creator>
  <dc:description/>
  <cp:keywords/>
  <dc:language>en-US</dc:language>
  <cp:lastModifiedBy>J. Chalupa</cp:lastModifiedBy>
  <cp:lastPrinted>2010-03-09T13:22:00Z</cp:lastPrinted>
  <dcterms:modified xsi:type="dcterms:W3CDTF">2010-03-24T09:48:00Z</dcterms:modified>
  <cp:revision>2</cp:revision>
  <dc:subject/>
  <dc:title>Zarządzenie Nr </dc:title>
</cp:coreProperties>
</file>