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46/2010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6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295/4 w obrębie ewidencyjnym nr 20 przy Rynku Staromiejskim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Automobilklub Koszaliński w użyczenie w dniu 20 marca 2010 roku, utwardzonej części nieruchomości gruntowej (plac przed ratuszem), stanowiącej własność Gminy Miasto Koszalin będącej w gminnym zasobie nieruchomości, znajdującej się </w:t>
        <w:br/>
        <w:t>w zarządzaniu Zarządu Dróg Miejskich w Koszalinie, położonej w Koszalinie przy Rynku Staromiejskim, oznaczonej ewidencyjnie w obrębie ewidencyjnym nr 20 działką ewidencyjną nr 295/4, w celu zorganizowania parku przedstartowego dla uczestników 36. Rajdu Monte Karlino oraz zaplecza techn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16"/>
        </w:rPr>
        <w:t>Andrzej Jakubowsk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0:00Z</dcterms:created>
  <dc:creator>User</dc:creator>
  <dc:description/>
  <dc:language>en-US</dc:language>
  <cp:lastModifiedBy>User</cp:lastModifiedBy>
  <dcterms:modified xsi:type="dcterms:W3CDTF">2010-03-18T11:40:00Z</dcterms:modified>
  <cp:revision>1</cp:revision>
  <dc:subject/>
  <dc:title>Zarządzenie Nr 546/2010/10</dc:title>
</cp:coreProperties>
</file>