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Zarządzenie Nr 547 / 2012 /10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z dnia  18  marca  2010r.</w:t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w sprawie podania do publicznej wiadomości wykazu obejmującego nieruchomość gruntową niezabudowaną położoną w Koszalinie przy ul. Wąwozowej nr 3 , przeznaczoną do zbycia w drodze bezprzetargowej.</w:t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rt.26 ust. 4 oraz art. 30 ust. 1, ustawy z dnia 8 marca 1990r. o samorządzie gminnym ( tekst jednolity Dz. U. z 2001r. Nr 142 poz. 1591 z późn. zm.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4 pkt. 9, art. 35 ust.1 i 2 ustawy z dnia 21sierpnia 1997r.o gospodarce nieruchomościami (tekst jednolity Dz. U. z 2004r. Nr 261, poz. 2603 z późn.  zm.)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§1. Podać do publicznej wiadomości wykaz obejmujący nieruchomość gruntową niezabudowaną, stanowiącą własność Gminy Miasto Koszalin, położoną w Koszalinie przy ul. Wąwozowej nr 3, oznaczoną geodezyjnie w obrębie ewidencyjnym nr 16 działką ewidencyjną nr 3/1 o powierzchni 0,0335 ha , przeznaczoną do zbycia w drodze zamiany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az stanowi załącznik do niniejszego zarządzeni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§3. Zarządzenie wchodzi w życie z dniem podpisania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80" w:hanging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ind w:left="180" w:hanging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 up. PREZYDENTA MIAS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>ZASTĘPCA PREZYDEN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566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gr inż. Andrzej Jakubowski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991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do Zarządzenia Nr 547 / 2012 /10</w:t>
      </w:r>
    </w:p>
    <w:p>
      <w:pPr>
        <w:pStyle w:val="Normal"/>
        <w:ind w:left="9912" w:hanging="0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Prezydenta Miasta Koszalina</w:t>
      </w:r>
    </w:p>
    <w:p>
      <w:pPr>
        <w:pStyle w:val="Normal"/>
        <w:ind w:left="9912" w:right="-1021" w:hanging="0"/>
        <w:jc w:val="both"/>
        <w:rPr>
          <w:rFonts w:ascii="Calibri" w:hAnsi="Calibri"/>
          <w:sz w:val="20"/>
        </w:rPr>
      </w:pPr>
      <w:r>
        <w:rPr>
          <w:rFonts w:cs="Arial" w:ascii="Calibri" w:hAnsi="Calibri"/>
          <w:sz w:val="20"/>
        </w:rPr>
        <w:t>      </w:t>
      </w: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>z  dnia 18 marca   2010r.</w:t>
      </w:r>
    </w:p>
    <w:p>
      <w:pPr>
        <w:pStyle w:val="Normal"/>
        <w:ind w:right="-1021" w:hanging="0"/>
        <w:jc w:val="both"/>
        <w:rPr>
          <w:rFonts w:cs="Arial"/>
          <w:b/>
          <w:b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Heading1"/>
        <w:ind w:right="-1021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</w:t>
      </w:r>
      <w:r>
        <w:rPr>
          <w:rFonts w:cs="Calibri" w:ascii="Calibri" w:hAnsi="Calibri"/>
          <w:sz w:val="24"/>
        </w:rPr>
        <w:t xml:space="preserve">WYKAZ  NIERUCHOMOŚCI  GRUNTOWEJ  PRZEZNACZONEJ  DO   ZBYCIA  W   DRODZE   BEZPRZETARGOWEJ  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42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854"/>
        <w:gridCol w:w="1440"/>
        <w:gridCol w:w="1620"/>
        <w:gridCol w:w="1980"/>
        <w:gridCol w:w="1620"/>
        <w:gridCol w:w="1980"/>
        <w:gridCol w:w="1525"/>
        <w:gridCol w:w="1587"/>
        <w:gridCol w:w="163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p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znaczenie nieruchomości wg operatu ewidencji  gruntów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-  obręb       ewidencyjny nr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 - działka       ewidencyjna nr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-  księga  wieczyst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Arial" w:ascii="Calibri" w:hAnsi="Calibri"/>
                <w:sz w:val="20"/>
              </w:rPr>
              <w:t xml:space="preserve">N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[ ha 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is i położenie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zeznaczenie  nieruchomości i  sposób  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jej zagospodarowani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min zagospodarowania nieruchomości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/rozpoczęcie     zabud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zakończenie      zabudow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d dnia zawarcia umowy w formie aktu notarialneg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Forma zbyc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Nieruchom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naczona     do  zbycia   Zarządzeniem     Nr 546/2009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zydenta Miasta     Koszalina z dnia        16 marca 2010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ruchomoś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zł ]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sokość  opłat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/ 100% ceny     nieruchomości     gruntowej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obowiązujący    podatek VAT według   stawki 22 %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płata płatna jednorazowo przed zawarciem umowy w formie aktu notarialnego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7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– 16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 – 3/1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- KO1K/00032684/5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0335 h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eruchomość  gruntowa niezabudowan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ul. Wąwozowa 3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zabudowa     mieszkaniowa     jednorodzinna z dopuszczeniem usług ;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1,5 roku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4 lat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/ sprzedaż  prawa      własności w drodze      zamiany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  Nr 546/ 2009/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d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 marca 2010r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3.600,00 zł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00% +  VAT 22%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WAGA ! 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1.Cena netto nieruchomości gruntowej powiększona o należny podatek od towarów i usług  według stawki 22% zgodnie z ustawą z dnia 11 marca 2004r. o podatku od towarów i usług ( Dz. U. Nr 54 poz. 535 z późniejszymi zmianami ) płatna jest jednorazowo przed zawarciem umowy w formie aktu notarialnego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</w:t>
      </w:r>
      <w:r>
        <w:rPr>
          <w:rFonts w:cs="Arial" w:ascii="Calibri" w:hAnsi="Calibri"/>
          <w:sz w:val="22"/>
        </w:rPr>
        <w:t>Termin do złożenia wniosku przez osoby,  którym przysługuje pierwszeństwo z tytułu roszczenia o nabycie nieruchomości upływa, w terminie 6 tygodni od  dnia  wywieszenia wykazu, w myśli art. 34 ust.1 pkt 1 i  2 ustawy z dnia 21 sierpnia 1997r. o gospodarce nieruchomościami (tekst jednolity Dz. U. z 2004r.  Nr 261 poz. 2603 z późniejszymi zmianami).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 up. PREZYDENTA MIAS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STĘPCA PREZYDENTA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mgr inż. Andrzej Jakubowski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21" w:hanging="0"/>
      <w:jc w:val="both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Arial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1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2:00Z</dcterms:created>
  <dc:creator>Samburska</dc:creator>
  <dc:description/>
  <dc:language>en-US</dc:language>
  <cp:lastModifiedBy>Samburska</cp:lastModifiedBy>
  <dcterms:modified xsi:type="dcterms:W3CDTF">2010-03-25T08:37:00Z</dcterms:modified>
  <cp:revision>1</cp:revision>
  <dc:subject/>
  <dc:title>Zarządzenie Nr 547 / 2012 /10</dc:title>
</cp:coreProperties>
</file>