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47 / 2013 /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 marc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w sprawie nie skorzystania z prawa pierwokupu nieruchomości położonej</w:t>
        <w:br/>
        <w:t>w obrębie ewidencyjnym nr 20 miasta Koszalina, obejmującej działkę</w:t>
        <w:br/>
        <w:t>nr 360/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09 ust. 1 pkt 2 oraz ust. 4 ustawy z dnia 21 sierpnia 1997 r. o gospodarce nieruchomościami (tekst jednolity Dz. U. z 2004 r. Nr 261 poz. 2603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1. Nie skorzystać z przysługującego Gminie Miasto Koszalin prawa pierwokupu</w:t>
        <w:br/>
        <w:t>prawa użytkowania wieczystego nieruchomości gruntowej niezabudowanej położonej</w:t>
        <w:br/>
        <w:t>w obrębie ewidencyjnym nr 20 miasta Koszalina, oznaczonej działką ewidencyjną nr 360/22</w:t>
        <w:br/>
        <w:t xml:space="preserve">o powierzchni 0,0786 ha – umowa warunkowa z dnia 04.03.2010r. Rep. „A” Nr 1852/2010 zawarta przed Notariuszem Romanem Czernikiewiczem prowadzącym Kancelarię Notarialną w Koszalini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/>
        <w:t>§2. Wykonanie zarządzenia powierzam Dyrektorowi Wydziału Nieruchomości Urzędu Miejskiego w Koszalini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3. Zarządzenie wchodzi w życie z dniem podpisania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Z up. PREZYDENTA MIASTA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ZASTĘPCA PREZYDENTA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mgr inż. Andrzej Jaku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57:00Z</dcterms:created>
  <dc:creator>nowakowska</dc:creator>
  <dc:description/>
  <dc:language>en-US</dc:language>
  <cp:lastModifiedBy>nowakowska</cp:lastModifiedBy>
  <dcterms:modified xsi:type="dcterms:W3CDTF">2010-03-24T08:59:00Z</dcterms:modified>
  <cp:revision>1</cp:revision>
  <dc:subject/>
  <dc:title>Zarządzenie Nr 547 / 2013 / 10</dc:title>
</cp:coreProperties>
</file>