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47/2015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18 marc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Alei Armii Krajowej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ok. 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</w:t>
        <w:br/>
        <w:t xml:space="preserve">       nr 225/9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0, położonej w Koszalinie przy </w:t>
        <w:br/>
        <w:t xml:space="preserve">       Alei Armii Krajowej, KW 26806, w celu </w:t>
      </w:r>
      <w:r>
        <w:rPr>
          <w:rFonts w:cs="Arial" w:ascii="Calibri" w:hAnsi="Calibri"/>
        </w:rPr>
        <w:t xml:space="preserve">lokalizacji istniejącej tablicy reklamowej </w:t>
        <w:br/>
        <w:t xml:space="preserve">       o powierzchni 5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 up. PREZYDENTA MIASTA</w:t>
      </w:r>
    </w:p>
    <w:p>
      <w:pPr>
        <w:pStyle w:val="Normal"/>
        <w:ind w:left="36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47/2015/10 z dnia 18 marca 2010 r.</w:t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25/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80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93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leja Armii Krajowej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unkcja podstawowa –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budowa śródmiejska</w:t>
              <w:br/>
              <w:t xml:space="preserve">     mieszkalno-usługowa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br/>
              <w:t xml:space="preserve">                /A5 MS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a tablica reklamo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 powierzchni 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tablice reklam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,85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yżej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0"/>
                <w:szCs w:val="20"/>
              </w:rPr>
              <w:t>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,75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+ 22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03-16T12:00:00Z</cp:lastPrinted>
  <dcterms:modified xsi:type="dcterms:W3CDTF">2010-03-23T14:23:00Z</dcterms:modified>
  <cp:revision>184</cp:revision>
  <dc:subject/>
  <dc:title>Zarządzenie Nr </dc:title>
</cp:coreProperties>
</file>