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48/2016/10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mar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oddania w użyczenie części nieruchomości gruntowej oznaczonej ewidencyjnie działką ewidencyjną nr 295/4 w obrębie ewidencyjnym n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1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1. Oddać na rzecz koszalińskiego środowiska koszykarskiego reprezentowanego między innymi przez Pana Damiana Zydel w użyczenie na okres od dnia 19 marca 2010r. do dnia</w:t>
        <w:br/>
        <w:t>21 marca 2010r. utwardzoną część nieruchomości gruntowej (plac przed ratuszem) oznaczonej ewidencyjnie działką ewidencyjną nr 295/4 w obrębie ewidencyjnym nr 20, położonej w Koszalinie, stanowiącej własność Gminy Miasto Koszalin, będącej w zarządzaniu Zarządu Dróg Miejskich w celu ustawienia przyczepy reklamowej z plakatem dotyczącym meczu charytatywnego Koszalińskich Koszykarzy AZS Koszalin S.A. na rzecz Oli Głusk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/>
        <w:t>§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 Zarządzenie wchodzi w życie z dniem podpis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i/>
          <w:iCs/>
        </w:rPr>
        <w:t xml:space="preserve">Z up. </w:t>
      </w:r>
      <w:r>
        <w:rPr/>
        <w:t>PREZYDENTA MIASTA</w:t>
      </w:r>
    </w:p>
    <w:p>
      <w:pPr>
        <w:pStyle w:val="Normal"/>
        <w:ind w:left="5664" w:hanging="0"/>
        <w:rPr/>
      </w:pPr>
      <w:r>
        <w:rPr/>
        <w:t>ZASTĘPCA PREZYDENTA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mgr. inż. Andrzej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0:00Z</dcterms:created>
  <dc:creator>nowakowska</dc:creator>
  <dc:description/>
  <dc:language>en-US</dc:language>
  <cp:lastModifiedBy>nowakowska</cp:lastModifiedBy>
  <dcterms:modified xsi:type="dcterms:W3CDTF">2010-03-30T09:07:00Z</dcterms:modified>
  <cp:revision>1</cp:revision>
  <dc:subject/>
  <dc:title>Zarządzenie Nr 548/2016/10</dc:title>
</cp:coreProperties>
</file>