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rządzenie Nr 549/2017/10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zydenta Miasta Koszali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3 marca 2010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sprawie: </w:t>
      </w:r>
      <w:r>
        <w:rPr>
          <w:rFonts w:cs="Calibri" w:ascii="Calibri" w:hAnsi="Calibri"/>
          <w:b/>
        </w:rPr>
        <w:t>obciążenia nieruchomości gruntowej oznaczonej ewidencyjnie w obrębie ewidencyjnym nr 20 działką ewidencyjną nr 193/32, stanowiącej zasób nieruchomości Gminy Miasto Koszalin, ograniczonym prawem rzeczowym w postaci nieodpłatnej służebności przesyłu, służebności drogi koniecznej do działek oznaczonych ewidencyjnie nr 193/30, 193/31, 193/33 w obrębie ewidencyjnym nr 20 i przeznaczenia do sprzedaży w drodze bezprzetargowej udziałów w nieruchomości gruntowej oznaczonej ewidencyjnie w obrębie ewidencyjnym nr 20 działką ewidencyjną nr 193/32 oraz podania do publicznej wiadomości wykazu obejmującego nieruchomość przeznaczoną do sprzedaż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art. 13 ust. 1, art. 25 ust. 1 i art. 35 oraz art. 209a ust. 1 ustawy z dnia 21 sierpnia 1997 r. o gospodarce nieruchomościami (Dz.U. z 2004 r. Nr 261, poz. 2603 z późn. zm.)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art. 145 i 305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awy z dnia 23 kwietnia 1964 r. Kodeks Cywilny (Dz. U. Nr 16 poz. 93 z późn. zm.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</w:t>
      </w:r>
      <w:r>
        <w:rPr>
          <w:rFonts w:cs="Arial" w:ascii="Calibri" w:hAnsi="Calibri"/>
        </w:rPr>
        <w:t>§</w:t>
      </w:r>
      <w:r>
        <w:rPr>
          <w:rFonts w:cs="Calibri" w:ascii="Calibri" w:hAnsi="Calibri"/>
        </w:rPr>
        <w:t xml:space="preserve"> 3 i 10 uchwały Nr XX/190/2008 Rady Miejskiej w Koszalinie z dnia 7 lutego 2008 r. w sprawie zasad zarządu nieruchomościami (Dziennik Urzędowy Województwa Zachodniopomorskiego Nr 36, poz. 743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uchwały Nr XX/309/2004 Rady Miejskiej w Koszalinie z dnia 26 listopada 2004 r. w sprawie bonifikaty przy zbywaniu nieruchomości gruntowych stanowiących własność Miasta Koszalina na rzecz wspólnot mieszkaniowych (Dziennik Urzędowy Województwa Zachodniopomorskiego Nr 89, poz. 1716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m co następ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1. Wyrazić zgodę na obciążenie nieruchomości gruntowej oznaczonej ewidencyjnie                      w obrębie ewidencyjnym nr 20 działką ewidencyjną nr 193/32 o powierzchni 4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zy                   ul. Marszałka Józefa Piłsudskiego, dla której w Wydziale Ksiąg Wieczystych urządzona jest księga wieczysta KW Nr 27170 stanowiącej własność Gminy Miasto Koszal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nieodpłatną służebnością przesyłu na rzecz Miejskiej Energetyki Cieplnej Spółka z o.o.                 z siedzibą w Koszalinie przy ul. Łużyckiej 25A oraz jej następców prawnych, jako właściciela sieci ciepłowniczej 2xDn125/225, polegającą na korzystaniu przez nich z tej sieci oraz udostępnieniu wejścia i wjazdu na grunt w przypadku awarii bądź prowadzenia prac związanych z jej eksploatacją, remontem, konserwacją lub modernizacj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)służebnością drogi koniecznej, polegającą na prawie przejazdu i przechodu na rzecz każdoczesnego właściciela lub użytkownika wieczystego działek gruntu oznaczonych ewidencyjnie w obrębie ewidencyjnym nr 20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nr 193/30 w Koszalinie o powierzchni 948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dla której w Wydziale Ksiąg Wieczystych urządzona jest księga wieczysta KW Nr 271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  <w:t xml:space="preserve">Zarządzenie Nr ................../10               </w:t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Prezydenta Miasta Koszalin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sz w:val="20"/>
        </w:rPr>
        <w:t>z dnia ........................... 201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nr 193/31 w Koszalinie przy ul. Marszałka Józefa Piłsudskiego o powierzchni 434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dla której w Wydziale Ksiąg Wieczystych urządzona jest księga wieczysta KW Nr 271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nr 193/33 w Koszalinie o powierzchni 39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, dla której w Wydziale Ksiąg Wieczystych urządzona jest księga wieczysta KW Nr 2717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2 Przeznaczyć do sprzedaży, w drodze bezprzetargowej części odpowiadające udziałom związanym z wyodrębnionymi lokalami w budynku przy ul. Marszałka Józefa Piłsudskiego 5 do  nieruchomości gruntowej oznaczonej ewidencyjnie w obrębie ewidencyjnym nr 20 działką ewidencyjną nr 193/32 o powierzchni 42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rzy ul. Marszałka Józefa Piłsudskiego, dla której w Wydziale Ksiąg Wieczystych urządzona jest księga wieczysta KW Nr 27170 stanowiącej własność Gminy Miasto Koszalin. Nieruchomość ta przylega do działki ewidencyjnej oznaczonej nr 193/6 w obrębie ewidencyjnym nr 20 o powierzchni 35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abudowanej budynkiem wielolokalowym przy ul. Marszałka Józefa Piłsudskiego 5 i wraz z tą działką będzie spełniać wymogi działki budowla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3.Podać do publicznej wiadomości wykaz obejmujący nieruchomość przeznaczoną do sprzedaży, stanowiący załącznik do za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4.Wykonanie zarządzenia powierzyć Dyrektorowi Wydziału Nieruchomości Urzędu Miejskiego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5.Zarządzenie wchodzi w życie z dniem wy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PREZYDEN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do zarządzenia Nr 549/2017/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a Miasta Koszalina z dnia 23 marca  2010r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OBEJMUJĄCY  NIERUCHOMOŚĆ GRUNTOWĄ  PRZEZNACZONĄ DO SPRZEDAŻY </w:t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tbl>
      <w:tblPr>
        <w:tblW w:w="140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90"/>
        <w:gridCol w:w="1800"/>
        <w:gridCol w:w="2160"/>
        <w:gridCol w:w="3420"/>
        <w:gridCol w:w="1260"/>
        <w:gridCol w:w="3060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znaczenie nieruchomości wg operatu ewidencji grunt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.działk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obręb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3.powierzchnia  </w:t>
            </w:r>
            <w:r>
              <w:rPr>
                <w:rFonts w:cs="Calibri" w:ascii="Calibri" w:hAnsi="Calibri"/>
                <w:sz w:val="20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.księga wieczysta nr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.położ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bywany udział do nieruchomoś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zeznaczenie nieruchomości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cs="Calibri" w:ascii="Calibri" w:hAnsi="Calibri"/>
                <w:sz w:val="16"/>
              </w:rPr>
              <w:t>a)w miejscowym planie zagospodarowania przestrzennego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studium uwarunkowań i kierunków zagospodarowania przestrzennego Miast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ieruchomości  grun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na nieruchomości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)cena  udział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) odpłatność z tytułu sprzedaży udział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  193/3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  2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. 425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. 27170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5. Marszałka Józefa Piłsudskiego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60/10.00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związany z lokalem użytkowym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Teren oznaczony symbolem E2 MW,U z przeznaczeniem na zabudowę mieszkaniową wielorodzinną z usługami</w:t>
            </w:r>
          </w:p>
          <w:p>
            <w:pPr>
              <w:pStyle w:val="Normal"/>
              <w:ind w:right="-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---------------------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zprzetargowa  sprzedaż  części odpowiadających udziałom związanym z wyodrębnionymi lokalami w budynku przy ul. Marszałka Józefa Piłsudskiego 5  na podstawie art. 209a ustawy o gospodarce nieruchomościam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ciążenie nieruchomości gruntowej oznaczonej działką ewidencyjną nr 193/32 ograniczonym prawem rzeczowym w postaci nieodpłatnej służebności przesyłu, służebności drogi koniecznej .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100.100 zł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) 23.623,60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) po zastosowaniu 99% bonifikaty: </w:t>
            </w:r>
            <w:r>
              <w:rPr>
                <w:rFonts w:cs="Calibri" w:ascii="Calibri" w:hAnsi="Calibri"/>
                <w:b/>
                <w:bCs/>
                <w:sz w:val="20"/>
              </w:rPr>
              <w:t>236,24 zł +22% VAT</w:t>
            </w:r>
          </w:p>
        </w:tc>
      </w:tr>
      <w:tr>
        <w:trPr>
          <w:trHeight w:val="632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430/10.00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wiązany z lokalem użytkowym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) 64.364,30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) po zastosowaniu 99% bonifikaty: </w:t>
            </w:r>
            <w:r>
              <w:rPr>
                <w:rFonts w:cs="Calibri" w:ascii="Calibri" w:hAnsi="Calibri"/>
                <w:b/>
                <w:bCs/>
                <w:sz w:val="20"/>
              </w:rPr>
              <w:t>643,64 zł +22% VAT</w:t>
            </w:r>
          </w:p>
        </w:tc>
      </w:tr>
      <w:tr>
        <w:trPr>
          <w:trHeight w:val="632" w:hRule="atLeast"/>
        </w:trPr>
        <w:tc>
          <w:tcPr>
            <w:tcW w:w="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/10.000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wiązany z lokalem użytkowym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) </w:t>
            </w:r>
            <w:r>
              <w:rPr>
                <w:rFonts w:cs="Calibri" w:ascii="Calibri" w:hAnsi="Calibri"/>
                <w:b/>
                <w:bCs/>
                <w:sz w:val="20"/>
              </w:rPr>
              <w:t>12.112,10 z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) po zastosowaniu 99% bonifikaty: </w:t>
            </w:r>
            <w:r>
              <w:rPr>
                <w:rFonts w:cs="Calibri" w:ascii="Calibri" w:hAnsi="Calibri"/>
                <w:b/>
                <w:bCs/>
                <w:sz w:val="20"/>
              </w:rPr>
              <w:t>121,12 zł +22% VAT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Termin składania wniosków: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od dnia wywieszenia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 up. PREZYDENTA MIASTA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ĘPCA PREZYDENTA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rzysztof HOŁUB</w:t>
      </w:r>
    </w:p>
    <w:p>
      <w:pPr>
        <w:pStyle w:val="Normal"/>
        <w:tabs>
          <w:tab w:val="clear" w:pos="708"/>
          <w:tab w:val="right" w:pos="-851" w:leader="none"/>
        </w:tabs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center" w:pos="7286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80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-851" w:leader="none"/>
      </w:tabs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110" w:hanging="110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ind w:right="-75" w:hanging="0"/>
    </w:pPr>
    <w:rPr>
      <w:rFonts w:ascii="Arial" w:hAnsi="Arial" w:cs="Arial"/>
      <w:sz w:val="16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06:00Z</dcterms:created>
  <dc:creator>Alicja Tom</dc:creator>
  <dc:description/>
  <dc:language>en-US</dc:language>
  <cp:lastModifiedBy>Lucyna Bulecka</cp:lastModifiedBy>
  <cp:lastPrinted>2010-03-23T09:08:00Z</cp:lastPrinted>
  <dcterms:modified xsi:type="dcterms:W3CDTF">2010-03-25T09:11:00Z</dcterms:modified>
  <cp:revision>5</cp:revision>
  <dc:subject/>
  <dc:title>Zarządzenie Nr ……/………</dc:title>
</cp:coreProperties>
</file>