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rPr/>
      </w:pPr>
      <w:r>
        <w:rPr>
          <w:rFonts w:eastAsia="Arial"/>
        </w:rPr>
        <w:t xml:space="preserve">        </w:t>
      </w:r>
      <w:r>
        <w:rPr/>
        <w:t>Zarządzenie Nr 259/1068/0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2 września 2008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w sprawie: - oddania w dzierżawę części nieruchomości gruntowej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  </w:t>
      </w:r>
      <w:r>
        <w:rPr>
          <w:rFonts w:cs="Arial" w:ascii="Arial" w:hAnsi="Arial"/>
          <w:b/>
          <w:sz w:val="28"/>
        </w:rPr>
        <w:t>położonej w Koszalinie przy ulicy Rynek Staromiejski.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</w:t>
      </w:r>
      <w:r>
        <w:rPr>
          <w:rFonts w:cs="Arial" w:ascii="Arial" w:hAnsi="Arial"/>
          <w:b/>
          <w:sz w:val="28"/>
        </w:rPr>
        <w:t xml:space="preserve">- podania do publicznej wiadomości wykazu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</w:t>
      </w:r>
      <w:r>
        <w:rPr>
          <w:rFonts w:cs="Arial" w:ascii="Arial" w:hAnsi="Arial"/>
          <w:b/>
          <w:sz w:val="28"/>
        </w:rPr>
        <w:t>obejmującego nieruchomość przeznaczoną do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</w:t>
      </w:r>
      <w:r>
        <w:rPr>
          <w:rFonts w:cs="Arial" w:ascii="Arial" w:hAnsi="Arial"/>
          <w:b/>
          <w:sz w:val="28"/>
        </w:rPr>
        <w:t>oddania w dzierżawę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</w:rPr>
        <w:t xml:space="preserve">- §3 i §16 uchwały Nr XX/190/2008 Rady Miejskiej w Koszalinie z dnia 7 lutego </w:t>
        <w:br/>
        <w:t xml:space="preserve">   2008 r. w sprawie zasad zarządu nieruchomościami (Dz. Urz. Woj.</w:t>
        <w:br/>
        <w:t xml:space="preserve">   Zachodniopomorskiego  Nr 36, poz. 743)</w:t>
      </w:r>
    </w:p>
    <w:p>
      <w:pPr>
        <w:pStyle w:val="Zwykytek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Zarzędzenia Nr 239/986/08 Prezydenta Miasta Koszalina z dnia 7 lipca 2008 r. </w:t>
        <w:br/>
        <w:t xml:space="preserve">   w sprawie określenia warunków dzierżawy nieruchomości gruntowych</w:t>
        <w:br/>
        <w:t xml:space="preserve">   stanowiących własność Miasta Koszalina wydzierżawianych na cele nierolnicze</w:t>
        <w:br/>
        <w:t xml:space="preserve">   oraz wysokości i zasad stosowania stawek czynszu dzierżawnego.</w:t>
      </w:r>
    </w:p>
    <w:p>
      <w:pPr>
        <w:pStyle w:val="Tekstpodstawowy3"/>
        <w:jc w:val="both"/>
        <w:rPr/>
      </w:pPr>
      <w:r>
        <w:rPr>
          <w:rFonts w:cs="Arial"/>
          <w:szCs w:val="24"/>
        </w:rPr>
        <w:t>-  art. 35 ust. 1 i 2 oraz art. 4 pkt 9 ustawy z dnia 21 sierpnia 1997 r. o gospodarce</w:t>
      </w:r>
    </w:p>
    <w:p>
      <w:pPr>
        <w:pStyle w:val="Tekstpodstawowy3"/>
        <w:jc w:val="both"/>
        <w:rPr/>
      </w:pPr>
      <w:r>
        <w:rPr>
          <w:rFonts w:eastAsia="Arial" w:cs="Arial"/>
          <w:szCs w:val="24"/>
        </w:rPr>
        <w:t xml:space="preserve">   </w:t>
      </w:r>
      <w:r>
        <w:rPr>
          <w:rFonts w:cs="Arial"/>
          <w:szCs w:val="24"/>
        </w:rPr>
        <w:t xml:space="preserve">nieruchomościami (tekst jednolity Dz. U. z 2004 r. Nr 261,  poz. 2603 </w:t>
        <w:br/>
        <w:t xml:space="preserve">   z późniejszymi zmianami),</w:t>
      </w:r>
    </w:p>
    <w:p>
      <w:pPr>
        <w:pStyle w:val="Tekstpodstawowy2"/>
        <w:rPr/>
      </w:pPr>
      <w:r>
        <w:rPr>
          <w:rFonts w:cs="Arial"/>
          <w:szCs w:val="24"/>
        </w:rPr>
        <w:t>-  art. 26 ust. 4  ustawy z dnia 8 marca 1990 r. o samorządzie gminnym (tekst</w:t>
      </w:r>
    </w:p>
    <w:p>
      <w:pPr>
        <w:pStyle w:val="Tekstpodstawowy3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</w:t>
      </w:r>
      <w:r>
        <w:rPr>
          <w:rFonts w:cs="Arial"/>
          <w:szCs w:val="24"/>
        </w:rPr>
        <w:t>jednolity Dz. U. z 2001 r. Nr 142, poz 1591 z późniejszymi zmianami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am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 1. Przeznaczyć do oddania w dzierżawę na czas nieoznaczony część</w:t>
        <w:br/>
        <w:t xml:space="preserve">   nieruchomości gruntowej o powierzchni 4 m</w:t>
      </w:r>
      <w:r>
        <w:rPr>
          <w:rFonts w:cs="Arial" w:ascii="Arial" w:hAnsi="Arial"/>
          <w:vertAlign w:val="superscript"/>
        </w:rPr>
        <w:t xml:space="preserve">2  </w:t>
      </w:r>
      <w:r>
        <w:rPr>
          <w:rFonts w:cs="Arial" w:ascii="Arial" w:hAnsi="Arial"/>
        </w:rPr>
        <w:t>oznaczonej geodezyjnie działką</w:t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ewidencyjną nr 295/4 w obrębie ewidencyjnym nr 20, położonej w Koszalinie</w:t>
        <w:br/>
        <w:t xml:space="preserve">   przy ul. Rynek Staromiejski, KW 27310, w celu  lokalizacji istniejącej tablicy</w:t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reklamowej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§ 2. Podać do publicznej wiadomości wykaz obejmujący nieruchomość opisaną w § 1</w:t>
        <w:br/>
        <w:t xml:space="preserve">       przeznaczoną do oddania w dzierżawę, stanowiący załącznik nr 1 do niniejszego </w:t>
        <w:br/>
        <w:t xml:space="preserve">       zarząd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§ 3. Szczegółowe uprawnienia i obowiązki dzierżawcy zostaną określone w umowie</w:t>
        <w:br/>
        <w:t xml:space="preserve">       dzierża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 4. Wykonanie zarządzenia powierzam Dyrektorowi Wydziału Nieruchomości </w:t>
      </w:r>
    </w:p>
    <w:p>
      <w:pPr>
        <w:pStyle w:val="TextBody"/>
        <w:spacing w:lineRule="auto" w:line="240"/>
        <w:rPr>
          <w:szCs w:val="24"/>
        </w:rPr>
      </w:pPr>
      <w:r>
        <w:rPr>
          <w:rFonts w:eastAsia="Arial"/>
          <w:szCs w:val="24"/>
        </w:rPr>
        <w:t xml:space="preserve">       </w:t>
      </w:r>
      <w:r>
        <w:rPr>
          <w:szCs w:val="24"/>
        </w:rPr>
        <w:t>Urzędu Miejskiego w Koszalinie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5. 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sz w:val="28"/>
        </w:rPr>
        <w:t>UZASADNIENIE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       </w:t>
      </w:r>
      <w:r>
        <w:rPr>
          <w:rFonts w:cs="Arial" w:ascii="Arial" w:hAnsi="Arial"/>
          <w:b/>
          <w:sz w:val="28"/>
        </w:rPr>
        <w:t>do Zarządzenia Nr 259/1068/08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sz w:val="28"/>
        </w:rPr>
        <w:t>Prezydenta Miasta Koszalina z dnia 2 września 2008 r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w sprawie:</w:t>
      </w:r>
      <w:r>
        <w:rPr>
          <w:rFonts w:cs="Arial" w:ascii="Arial" w:hAnsi="Arial"/>
          <w:b/>
          <w:sz w:val="28"/>
        </w:rPr>
        <w:t xml:space="preserve">  </w:t>
      </w:r>
      <w:r>
        <w:rPr>
          <w:rFonts w:cs="Arial" w:ascii="Arial" w:hAnsi="Arial"/>
          <w:sz w:val="28"/>
        </w:rPr>
        <w:t xml:space="preserve">-oddania w dzierżawę części nieruchomości gruntowej 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>położonej w Koszalinie przy ulicy Rynek Staromiejski.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</w:t>
      </w:r>
      <w:r>
        <w:rPr>
          <w:rFonts w:cs="Arial" w:ascii="Arial" w:hAnsi="Arial"/>
          <w:sz w:val="28"/>
        </w:rPr>
        <w:t xml:space="preserve">-podania do publicznej wiadomości wykazu  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 xml:space="preserve">obejmującego nieruchomość przeznaczoną do oddania </w:t>
        <w:br/>
        <w:t xml:space="preserve">                    w dzierżawę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Nieruchomość gruntowa, opisana w § 1 niniejszego zarządzenia stanowi własność Gminy Miasto Koszalin i pozostaje w zarządzaniu Zarządu Dróg Miejskich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 xml:space="preserve">O wydzierżawienie części przedmiotowej nieruchomości </w:t>
      </w:r>
      <w:r>
        <w:rPr/>
        <w:t>o powierzchni 4 m</w:t>
      </w:r>
      <w:r>
        <w:rPr>
          <w:vertAlign w:val="superscript"/>
        </w:rPr>
        <w:t xml:space="preserve">2  </w:t>
      </w:r>
      <w:r>
        <w:rPr>
          <w:szCs w:val="24"/>
        </w:rPr>
        <w:t>w celu lokalizacji istniejącej tablicy reklamowej wystąpiło Centrum Zarządzania Nieruchomościami Sp z o.o. z siedzibą przy ul. Karb.B.Kominka 6 w Polkowicach reprezentowana przez Pana Macieja Kempę – Prezesa Zarządu.</w:t>
      </w:r>
    </w:p>
    <w:p>
      <w:pPr>
        <w:pStyle w:val="TextBody"/>
        <w:spacing w:lineRule="auto" w:line="240"/>
        <w:rPr/>
      </w:pPr>
      <w:r>
        <w:rPr>
          <w:rFonts w:eastAsia="Arial"/>
        </w:rPr>
        <w:t xml:space="preserve">           </w:t>
      </w:r>
      <w:r>
        <w:rPr/>
        <w:t xml:space="preserve">Lokalizacja ww obszaru została przedstawiona na załączniku graficznym </w:t>
      </w:r>
    </w:p>
    <w:p>
      <w:pPr>
        <w:pStyle w:val="TextBody"/>
        <w:spacing w:lineRule="auto" w:line="240"/>
        <w:rPr/>
      </w:pPr>
      <w:r>
        <w:rPr/>
        <w:t>(nr2) do niniejszego zarządzenia.</w:t>
      </w:r>
    </w:p>
    <w:p>
      <w:pPr>
        <w:pStyle w:val="Tekstpodstawowy2"/>
        <w:ind w:firstLine="708"/>
        <w:rPr>
          <w:szCs w:val="24"/>
        </w:rPr>
      </w:pPr>
      <w:r>
        <w:rPr>
          <w:szCs w:val="24"/>
        </w:rPr>
        <w:t xml:space="preserve">Zgodnie z obowiązującym miejscowym planem zagospodarowania przestrzennego Śródmieścia Koszalina, zatwierdzonym uchwałą Rady Miejskiej </w:t>
        <w:br/>
        <w:t>w Koszalinie Nr XXVIII/492/2001 z dnia 25.10.2001r. (Dz. Urz. Województwa Zachodniopomorskiego Nr 49, poz. 1334 z dnia 10.12.2001r.), przedmiotowa nieruchomość znajduje się w obszarze ujętym w ewidencji konserwatorskiej oznaczonym symbolem O18 KP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. Funkcja terenu – Rynek Staromiejski. Centralny plac miejski o funkcji podstawowej</w:t>
        <w:br/>
        <w:t xml:space="preserve">    reprezentacyjne i uzupełniającej rekreacyjnej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Zasady zagospodarowania terenu – dopuszcza się przebudowę istniejącego</w:t>
        <w:br/>
        <w:t xml:space="preserve">    zagospodarowani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3. Forma zabudowy - teren przyległy do pierzei zachodniej stanowi uzupełnienie </w:t>
        <w:br/>
        <w:t xml:space="preserve">    funkcji usługowych zlokalizowanych w parterach budynków: letnia kawiarnia,</w:t>
        <w:br/>
        <w:t xml:space="preserve">    wystawa plenerowa. Pierzeję północną stanowi Ratusz Miejski i Bank. Należy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graniczyć obszar parkowania do istniejącej zatoki.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Załącznik nr 1 do Zarządzenia Prezydenta Miasta Koszalina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 xml:space="preserve"> </w:t>
        <w:tab/>
        <w:tab/>
        <w:tab/>
        <w:tab/>
        <w:tab/>
        <w:tab/>
        <w:tab/>
        <w:tab/>
        <w:tab/>
        <w:tab/>
        <w:t>Nr 259/1068/08 z dnia 2 września 2008 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ind w:left="708" w:firstLine="708"/>
        <w:rPr/>
      </w:pPr>
      <w:r>
        <w:rPr>
          <w:b/>
          <w:bCs/>
          <w:sz w:val="20"/>
        </w:rPr>
        <w:t>WYKAZ NIERUCHOMOŚCI gruntowej przeznaczonej do oddania w dzierżawę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2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18"/>
        <w:gridCol w:w="1496"/>
        <w:gridCol w:w="1683"/>
        <w:gridCol w:w="2431"/>
        <w:gridCol w:w="1496"/>
        <w:gridCol w:w="343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czenie nieruchomości wg operatu ewidencji grunt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– działka n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– obręb n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– Księga</w:t>
              <w:br/>
              <w:t xml:space="preserve">      Wieczysta n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4 – powierzchnia</w:t>
              <w:br/>
              <w:t xml:space="preserve">     działki (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wierzchnia nieruchomości    do oddania w dzierżawę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pi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położenie nieruchomości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 Przeznaczen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w planie</w:t>
              <w:br/>
              <w:t xml:space="preserve">    zagospodarowa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przestrzenneg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/ Sposób jej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zagospodarowan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 udostępnienia nieruchomośc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 Wysokość opłaty z tytułu</w:t>
              <w:br/>
              <w:t xml:space="preserve">    dzierżaw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 Termin wnoszenia opła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/ Zasady aktualizacji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opłaty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>
          <w:trHeight w:val="30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– 295/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– 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– 273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- 547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ęść dział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 powierzch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lic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Rynek Staromiejski– zgodnie z załącznikiem graficznym (nr 2) do zarządzeni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1/ </w:t>
            </w:r>
            <w:r>
              <w:rPr>
                <w:rFonts w:cs="Arial" w:ascii="Arial" w:hAnsi="Arial"/>
                <w:sz w:val="20"/>
                <w:szCs w:val="20"/>
              </w:rPr>
              <w:t>Rynek Staromiejski.</w:t>
              <w:br/>
              <w:t xml:space="preserve">    Centralny plac miejski</w:t>
              <w:br/>
              <w:t xml:space="preserve">    o funkcji podstawowej</w:t>
              <w:br/>
              <w:t xml:space="preserve">    reprezentacyjne i </w:t>
              <w:br/>
              <w:t xml:space="preserve">    uzupełniającej</w:t>
              <w:br/>
              <w:t xml:space="preserve">    rekreacyjnej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br/>
              <w:t xml:space="preserve">   /O18 KP/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  tablica reklam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erżaw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 cza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oznaczony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Zwykytekst"/>
              <w:rPr/>
            </w:pPr>
            <w:r>
              <w:rPr>
                <w:rFonts w:cs="Arial" w:ascii="Arial" w:hAnsi="Arial"/>
                <w:szCs w:val="24"/>
              </w:rPr>
              <w:t xml:space="preserve">1/ </w:t>
            </w:r>
            <w:r>
              <w:rPr>
                <w:rFonts w:cs="Arial" w:ascii="Arial" w:hAnsi="Arial"/>
              </w:rPr>
              <w:t>według stawk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do 1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tablicy reklamowej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80 zł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22 % podatku VAT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owyżej 1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tablicy reklamowej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27 zł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22 % podatku VA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 miesięczn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/  stawka czynszu dzierżawneg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odlega  corocznie waloryzacji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z dniem 1 stycznia każd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roku w stopniu odpowiadającym </w:t>
              <w:br/>
              <w:t xml:space="preserve">      wskaźnikowi  cen towarów </w:t>
              <w:br/>
              <w:t xml:space="preserve">      i usług konsumpcyjnych </w:t>
              <w:br/>
              <w:t xml:space="preserve">      w okresie pierwszych trzech </w:t>
              <w:br/>
              <w:t xml:space="preserve">      kwartałów roku poprzedzając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waloryzację stawki, w stosunku </w:t>
              <w:br/>
              <w:t xml:space="preserve">      do analogicznego okresu roku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poprzedniego.</w:t>
            </w:r>
          </w:p>
        </w:tc>
      </w:tr>
    </w:tbl>
    <w:p>
      <w:pPr>
        <w:pStyle w:val="Heading1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0:20:00Z</dcterms:created>
  <dc:creator>User</dc:creator>
  <dc:description/>
  <cp:keywords/>
  <dc:language>en-US</dc:language>
  <cp:lastModifiedBy>wegrzynowska</cp:lastModifiedBy>
  <cp:lastPrinted>2008-08-28T12:14:00Z</cp:lastPrinted>
  <dcterms:modified xsi:type="dcterms:W3CDTF">2008-09-09T07:31:00Z</dcterms:modified>
  <cp:revision>59</cp:revision>
  <dc:subject/>
  <dc:title>Zarządzenie Nr </dc:title>
</cp:coreProperties>
</file>