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259 / 1070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2 wrześ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TextBodyIndent"/>
        <w:rPr/>
      </w:pPr>
      <w:r>
        <w:rPr/>
        <w:t>w sprawie:</w:t>
      </w:r>
    </w:p>
    <w:p>
      <w:pPr>
        <w:pStyle w:val="TextBodyIndent"/>
        <w:ind w:left="709" w:hanging="709"/>
        <w:rPr/>
      </w:pPr>
      <w:r>
        <w:rPr/>
        <w:t>-</w:t>
        <w:tab/>
        <w:t>wyłączenia z zarządzania powierzonego Zarządowi Budynków Mieszkalnych w Koszalinie nieruchomości gruntowej oznaczonej geodezyjnie działką ewidencyjną nr 244/28 w obrębie ewidencyjnym nr 22.</w:t>
      </w:r>
    </w:p>
    <w:p>
      <w:pPr>
        <w:pStyle w:val="TextBodyIndent"/>
        <w:ind w:left="709" w:hanging="709"/>
        <w:rPr/>
      </w:pPr>
      <w:r>
        <w:rPr/>
        <w:t>-</w:t>
        <w:tab/>
        <w:t>przekazania w zarządzanie Zarządowi Dróg Miejskich w Koszalinie na czas nieoznaczony nieruchomości gruntowej oznaczonej geodezyjnie działką ewidencyjną nr 244/28 w obrębie ewidencyjnym nr 22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2"/>
        </w:numPr>
        <w:rPr/>
      </w:pPr>
      <w:r>
        <w:rPr/>
        <w:t>art.26 ust.4 oraz art. 30 ust. 1 i 2 pkt 3 ustawy z dnia 8 marca 1990 r. o samorządzie gminnym (tekst jednolity z 2001 r. Dz. U. Nr 142, poz. 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§ 4 pkt 18 oraz § 5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 1</w:t>
        <w:tab/>
        <w:t xml:space="preserve">Wyłączyć z zarządzania powierzonego Zarządowi Budynków Mieszkalnych Uchwałą Nr 98/549/00 z dnia 14 lutego 2000 r. zmienioną Zarządzeniem Nr 199/1372/04 Prezydenta Miasta Koszalina z dnia 11 sierpnia 2004 r. nieruchomość gruntową położoną w Koszalinie przy ulicy Wenedów, oznaczoną geodezyjnie działką ewidencyjną nr 244/28 o powierzchni 0,2096 ha w obrębie ewidencyjnym nr 22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2</w:t>
        <w:tab/>
        <w:t xml:space="preserve">1. Przekazać Zarządowi Dróg Miejskich w Koszalinie w zarządzanie na czas nieoznaczony nieruchomość gruntową położoną w Koszalinie przy ulicy Wenedów, oznaczoną geodezyjnie działką ewidencyjną nr 244/28 o powierzchni 0,2096 ha w obrębie ewidencyjnym nr 22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2. Przekazanie nieruchomości nastąpi w drodze protokołu zdawczo - odbiorczego spisanego pomiędzy Zarządem Budynków Mieszkalnych w Koszalinie a Zarządem Dróg Miejskich w Koszalinie.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Z dnia ………................ 2008 r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/podpis nieczytelny/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9:00Z</dcterms:created>
  <dc:creator>ruszkowska</dc:creator>
  <dc:description/>
  <dc:language>en-US</dc:language>
  <cp:lastModifiedBy>ruszkowska</cp:lastModifiedBy>
  <dcterms:modified xsi:type="dcterms:W3CDTF">2008-09-04T08:09:00Z</dcterms:modified>
  <cp:revision>2</cp:revision>
  <dc:subject/>
  <dc:title/>
</cp:coreProperties>
</file>