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262/1083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1 wrześni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ć gruntową, położoną w Koszalinie przy ul. Sezamkowej – działka</w:t>
        <w:br/>
        <w:t>nr 37/10.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rt. 26 ust. 4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4 pkt.9 oraz art. 35 ust.1 i 2 ustawy z dnia 21 sierpnia 1997 r. o gospodarce nieruchomościami (tekst jednolity Dz. U. z 2004 r.  Nr 261  poz. 2603</w:t>
        <w:br/>
        <w:t>z późniejszymi zmianam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1. Podać do publicznej wiadomości  wykaz obejmujący nieruchomość gruntową</w:t>
        <w:br/>
        <w:t xml:space="preserve">niezabudowaną, stanowiącą własność Gminy Miasto Koszalin, przeznaczoną do zbycia, położoną w Koszalinie przy ul. Sezamkowej, oznaczoną geodezyjnie w obrębie ewidencyjnym nr  26 działką ewidencyjną nr 37/10 o powierzchni </w:t>
        <w:br/>
        <w:t xml:space="preserve">0,1134 h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2. Wykonanie zarządzenia powierzam Dyrektorowi Wydziału Nieruchomości Urzędu Miejskiego w 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3. 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z. PREZYDENTA MIASTA</w:t>
      </w:r>
    </w:p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TĘPCA PREZYDENT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inż. Andrzej Jakubowski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ałącznik do zarządzenia nr 262/1083/08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ezydenta Miasta Koszalina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/>
      </w:pPr>
      <w:r>
        <w:rPr>
          <w:rFonts w:cs="Arial Narrow" w:ascii="Arial Narrow" w:hAnsi="Arial Narrow"/>
        </w:rPr>
        <w:tab/>
        <w:t>z dnia 11 września 2008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/>
      </w:pPr>
      <w:r>
        <w:rPr/>
        <w:t>WYKAZ NIERUCHOMOŚCI GRUNTOWEJ NIEZABUDOWANEJ PRZEZNACZONEJ DO ZBYCI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134"/>
        <w:gridCol w:w="2025"/>
        <w:gridCol w:w="2700"/>
        <w:gridCol w:w="1796"/>
        <w:gridCol w:w="1984"/>
        <w:gridCol w:w="1440"/>
        <w:gridCol w:w="210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znaczenie 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g księgi wieczystej oraz katastru nieruchomośc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 działk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 obręb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 księg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wieczys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wierzchn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ha]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ulica]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zeznaczenie nieruchomośc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sposób jej 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rmin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ozpoczęc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zabud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kończ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ktu notarialne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  <w:br/>
              <w:t>2) Nieruchomoś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do 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rządzeniem Nr ............... Prezydenta Miasta Koszalina z dnia ..............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tąpie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inimal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 zł ]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ena płatna jednorazowo przed zawarciem umowy w formie aktu notarialneg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obowiązujący podatek VAT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/1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O1K/00026894/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13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 niezabudowana</w:t>
              <w:br/>
              <w:t>Sezamkow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budowa usługowa z dopuszczeniem mieszkań dla właściciela usług, bądź personelu, w wymiarze łącznym do 30% powierzchni całkowitej wszystkich kondygnacji nadziemnych budynków na działc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/ 1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/ 3 lat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rzedaż prawa 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r 227/917/08 z dnia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4.06.2008r.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 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15 0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1 50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% + 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ind w:left="-426"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!   </w:t>
      </w:r>
    </w:p>
    <w:p>
      <w:pPr>
        <w:pStyle w:val="Normal"/>
        <w:numPr>
          <w:ilvl w:val="0"/>
          <w:numId w:val="6"/>
        </w:numPr>
        <w:ind w:left="360" w:right="-8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 nieruchomości gruntowej, powiększona o należny podatek od towarów i usług, zgodnie z przepisami ustawy z dnia 11 marca 2004 r. o podatku od towarów i usług (Dz. U. Nr 54, poz.535 z późniejszymi zmianami), płatna jest jednorazowo przed zawarciem umowy w formie aktu notarialnego. </w:t>
      </w:r>
    </w:p>
    <w:p>
      <w:pPr>
        <w:pStyle w:val="Normal"/>
        <w:numPr>
          <w:ilvl w:val="0"/>
          <w:numId w:val="6"/>
        </w:numPr>
        <w:ind w:left="360" w:right="-880" w:hanging="360"/>
        <w:jc w:val="both"/>
        <w:rPr/>
      </w:pPr>
      <w:r>
        <w:rPr>
          <w:rFonts w:cs="Arial Narrow" w:ascii="Arial Narrow" w:hAnsi="Arial Narrow"/>
        </w:rPr>
        <w:t>Termin złożenia wniosku przez osoby, którym przysługuje pierwszeństwo z tytułu roszczenia o nabycie nieruchomości upływa, w terminie 6 tygodni od dnia wywieszenia wykazu,  w myśl art. 34 ust. 1 pkt. 1 i pkt. 2 ustawy z dnia 21 sierpnia 1997 r. o gospodarce nieruchomościami (tekst jednolity Dz. U. z  2004 r. Nr 261 poz. 2603 z późniejszymi zmianami).</w:t>
      </w:r>
    </w:p>
    <w:p>
      <w:pPr>
        <w:pStyle w:val="Normal"/>
        <w:ind w:left="284" w:right="-880" w:hanging="7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right="-880" w:hanging="7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z. PREZYDENTA MIASTA</w:t>
      </w:r>
    </w:p>
    <w:p>
      <w:pPr>
        <w:pStyle w:val="Normal"/>
        <w:ind w:left="991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TĘPCA PREZYDENTA</w:t>
      </w:r>
    </w:p>
    <w:p>
      <w:pPr>
        <w:pStyle w:val="Normal"/>
        <w:ind w:left="991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inż. Andrzej Jakub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 "/>
      <w:lvlJc w:val="left"/>
      <w:pPr>
        <w:tabs>
          <w:tab w:val="num" w:pos="284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32:00Z</dcterms:created>
  <dc:creator>grzegorczyk</dc:creator>
  <dc:description/>
  <dc:language>en-US</dc:language>
  <cp:lastModifiedBy>grzegorczyk</cp:lastModifiedBy>
  <dcterms:modified xsi:type="dcterms:W3CDTF">2008-09-12T09:35:00Z</dcterms:modified>
  <cp:revision>1</cp:revision>
  <dc:subject/>
  <dc:title>Zarządzenie Nr 262/1083/08</dc:title>
</cp:coreProperties>
</file>