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arządzenie  Nr 262 / 1087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1 września 2008 r.</w:t>
      </w:r>
    </w:p>
    <w:p>
      <w:pPr>
        <w:pStyle w:val="Tekstpodstawowywcity3"/>
        <w:rPr/>
      </w:pPr>
      <w:r>
        <w:rPr/>
        <w:t>w sprawi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zmiany zarządzenia w sprawie przekazania w zarządzanie na czas nieoznaczony Zarządowi Dróg Miejskich w Koszalinie nieruchomości gruntowych położonych w Koszalinie,</w:t>
      </w:r>
    </w:p>
    <w:p>
      <w:pPr>
        <w:pStyle w:val="Tekstpodstawowywcity3"/>
        <w:numPr>
          <w:ilvl w:val="0"/>
          <w:numId w:val="1"/>
        </w:numPr>
        <w:rPr/>
      </w:pPr>
      <w:r>
        <w:rPr/>
        <w:t>wyłączenia z zarządzania powierzonego Zarządowi Dróg Miejskich w Koszalinie i włączenia do gminnego zasobu nieruchomości gruntowej oznaczonej geodezyjne działką ewidencyjną nr 39/126 w obrębie ewidencyjnym nr 26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 26 ust. 4 oraz art. 30 ust. 1 i 2 pkt. 3 ustawy z dnia 8 marca 1990 r. o samorządzie gminnym (tekst jednolity Dz. U. 2001 r. Nr 142 poz. 1591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§ 4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 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color w:val="000000"/>
        </w:rPr>
        <w:t>§ 1</w:t>
        <w:tab/>
      </w:r>
      <w:r>
        <w:rPr>
          <w:rFonts w:cs="Arial" w:ascii="Arial" w:hAnsi="Arial"/>
        </w:rPr>
        <w:t>W Uchwale Nr 178/1100/01 Zarządu Miasta Koszalina z dnia 12 marca 2001 r. w sprawie przekazania w zarządzanie na czas nieoznaczony Zarządowi Dróg Miejskich w Koszalinie nieruchomości gruntowych położonych w Koszalinie w załączniku pod pozycją nr 344 wprowadzić zmiany polegające na zastąpieniu wyrażenia „nr 39/89” wyrażeniem „nr 39/123, nr 39/124, nr 39/125, nr 39/126, nr 39/127”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 2</w:t>
        <w:tab/>
        <w:t xml:space="preserve">Wyłączyć z zarządzania powierzonego Zarządowi Dróg Miejskich w Koszalinie Uchwałą Nr 178/1100/01 Zarządu Miasta Koszalina z dnia 12.03.2001 r. i włączyć do gminnego zasobu </w:t>
      </w:r>
      <w:r>
        <w:rPr>
          <w:rFonts w:cs="Arial" w:ascii="Arial" w:hAnsi="Arial"/>
        </w:rPr>
        <w:t xml:space="preserve">nieruchomość gruntową położoną w Koszalinie przy ulicy Sezamkowej oznaczoną geodezyjne działką ewidencyjną nr 39/126 o powierzchni 0,0662 w obrębie ewidencyjnym nr 26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drzej Jakubowski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5:00Z</dcterms:created>
  <dc:creator>ruszkowska</dc:creator>
  <dc:description/>
  <dc:language>en-US</dc:language>
  <cp:lastModifiedBy>ruszkowska</cp:lastModifiedBy>
  <dcterms:modified xsi:type="dcterms:W3CDTF">2008-09-16T05:55:00Z</dcterms:modified>
  <cp:revision>2</cp:revision>
  <dc:subject/>
  <dc:title/>
</cp:coreProperties>
</file>