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2/108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1 września 2008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V/276/08 Rady Miejskiej w Koszalinie z dnia 26 czerwca 2008r. </w:t>
        <w:br/>
        <w:t xml:space="preserve">        w sprawie zasad sprzedaży lokali stanowiących własność Miasta</w:t>
        <w:br/>
        <w:tab/>
        <w:t>Koszalina / 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4 pkt 9 i art. 35 ustawy z dnia 21 sierpnia 1997r. o gospodarce</w:t>
        <w:br/>
        <w:t xml:space="preserve">nieruchomościami /Dz.U. z 2004r. Nr 261, poz. 2603 z późniejszymi zmianami/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szubska 5/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łyńska 83a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zemieślnicza 8i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Wojska Polskiego 15/6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156/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§ 3. W zarządzeniu Nr 164/1135/04 Prezydenta Miasta Koszalina z dnia 14 maja 2004r. w sprawie przeznaczenia do sprzedaży lokali mieszkalnych oraz podania do publicznej wiadomości wykazu obejmującego lokale mieszkalne przeznaczone do sprzedaży w </w:t>
      </w:r>
      <w:r>
        <w:rPr>
          <w:rFonts w:cs="Arial"/>
        </w:rPr>
        <w:t>§</w:t>
      </w:r>
      <w:r>
        <w:rPr/>
        <w:t xml:space="preserve"> 1 oraz w wykazie stanowiącym załącznik do ww.  zarządzenia skreślam poz. Nr 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262/1089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1 września 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28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8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5/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442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Kaszubska 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8,00+piwnica</w:t>
              <w:br/>
              <w:t xml:space="preserve">       1,8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36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1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szubska 5/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80.9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8.564,9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18.06.209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75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Młyńska 83-83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23,8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57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łyńska 83a/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85.2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174,03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/ 1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71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Rzemieślnicza 8-8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46,89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142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ul. Rzemieślnicza 8i/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49.9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1.716,47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31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7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Wojska Polskiego 15-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69,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37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7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jska Polskiego 15/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Zabudowa mieszkaniowa wielorodzinna i jednorodzinna – funkcja dominująca oraz usługi komercyjne handel, gastronomia, rzemiosło lekkie – funkcja uzupełniając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83.9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4.545,42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7.12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77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Zwycięstwa 1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51,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2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1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156/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</w:t>
            </w:r>
            <w:r>
              <w:rPr>
                <w:rFonts w:cs="Arial" w:ascii="Arial" w:hAnsi="Arial"/>
                <w:sz w:val="14"/>
              </w:rPr>
              <w:t xml:space="preserve"> 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Zabudowa mieszkaniowa wielorodzinna i jednorodzinna – funkcja dominująca oraz usługi komercyjne handel, gastronomia, rzemiosło lekkie – funkcja uzupełniając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 użytkowania wieczyst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 121.9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 4.188,59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8.05.2092r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22:00Z</dcterms:created>
  <dc:creator>Alicja Tom</dc:creator>
  <dc:description/>
  <dc:language>en-US</dc:language>
  <cp:lastModifiedBy>Alicja Tom</cp:lastModifiedBy>
  <cp:lastPrinted>2008-09-05T14:56:00Z</cp:lastPrinted>
  <dcterms:modified xsi:type="dcterms:W3CDTF">2008-09-16T05:22:00Z</dcterms:modified>
  <cp:revision>2</cp:revision>
  <dc:subject/>
  <dc:title>Zarządzenie Nr ……/………</dc:title>
</cp:coreProperties>
</file>