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/>
      </w:pPr>
      <w:r>
        <w:rPr>
          <w:rFonts w:eastAsia="Arial"/>
        </w:rPr>
        <w:t xml:space="preserve">      </w:t>
      </w:r>
      <w:r>
        <w:rPr/>
        <w:t>Zarządzenie Nr 264/1092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16 września 2008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w sprawie: - oddania w dzierżawę części nieruchomości gruntowej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położonej w Koszalinie przy ul. Bosmańskiej.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 xml:space="preserve">- podania do publicznej wiadomości wykazu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  <w:b/>
          <w:sz w:val="28"/>
        </w:rPr>
        <w:t xml:space="preserve">obejmującego nieruchomość przeznaczoną do oddania </w:t>
        <w:br/>
        <w:t xml:space="preserve">                     w dzierżawę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>
          <w:rFonts w:cs="Arial"/>
        </w:rPr>
      </w:pPr>
      <w:r>
        <w:rPr>
          <w:rFonts w:cs="Arial"/>
        </w:rPr>
        <w:t>Na podstawie:</w:t>
      </w:r>
    </w:p>
    <w:p>
      <w:pPr>
        <w:pStyle w:val="Tekstpodstawowy3"/>
        <w:rPr>
          <w:rFonts w:cs="Arial"/>
        </w:rPr>
      </w:pPr>
      <w:r>
        <w:rPr>
          <w:rFonts w:cs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§3 i §16 uchwały Nr XX/190/2008 Rady Miejskiej w Koszalinie z dnia 7 lutego </w:t>
        <w:br/>
        <w:t xml:space="preserve">  2008 r. w sprawie zasad zarządu nieruchomościami </w:t>
        <w:br/>
        <w:t xml:space="preserve">  (Dz. Urz. Woj.    Zachodniopomorskiego  Nr 36, poz. 743)</w:t>
      </w:r>
    </w:p>
    <w:p>
      <w:pPr>
        <w:pStyle w:val="Zwykytekst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4"/>
          <w:szCs w:val="24"/>
        </w:rPr>
        <w:t>Zarządzenia Nr 243/1002/08 Prezydenta Miasta Koszalina z dnia 16 lipca</w:t>
        <w:br/>
        <w:t xml:space="preserve">  2008 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w sprawie określenia warunków dzierżawy nieruchomości gruntowych</w:t>
        <w:br/>
        <w:t xml:space="preserve">   stanowiących własność Miasta Koszalina wydzierżawianych na cele rolnicze</w:t>
        <w:br/>
        <w:t xml:space="preserve">   oraz wysokości i zasad stosowania stawek czynszu dzierżawnego.</w:t>
      </w:r>
    </w:p>
    <w:p>
      <w:pPr>
        <w:pStyle w:val="Tekstpodstawowy3"/>
        <w:jc w:val="both"/>
        <w:rPr/>
      </w:pPr>
      <w:r>
        <w:rPr>
          <w:rFonts w:cs="Arial"/>
          <w:szCs w:val="24"/>
        </w:rPr>
        <w:t xml:space="preserve">- </w:t>
      </w:r>
      <w:r>
        <w:rPr>
          <w:rFonts w:cs="Arial"/>
        </w:rPr>
        <w:t>art. 35 ust. 1 i 2 oraz art. 4 pkt 9 ustawy z dnia 21 sierpnia 1997 r. o gospodarce</w:t>
      </w:r>
    </w:p>
    <w:p>
      <w:pPr>
        <w:pStyle w:val="Tekstpodstawowy3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nieruchomościami (tekst jednolity Dz. U. z 2004 r. Nr 261,  poz. 2603 </w:t>
        <w:br/>
        <w:t xml:space="preserve">  z późniejszymi zmianami),</w:t>
      </w:r>
    </w:p>
    <w:p>
      <w:pPr>
        <w:pStyle w:val="Tekstpodstawowy2"/>
        <w:rPr>
          <w:rFonts w:cs="Arial"/>
          <w:szCs w:val="24"/>
        </w:rPr>
      </w:pPr>
      <w:r>
        <w:rPr>
          <w:rFonts w:cs="Arial"/>
          <w:szCs w:val="24"/>
        </w:rPr>
        <w:t>- art. 26 ust. 4  ustawy z dnia 8 marca 1990 r. o samorządzie gminnym (tekst</w:t>
      </w:r>
    </w:p>
    <w:p>
      <w:pPr>
        <w:pStyle w:val="Tekstpodstawowy3"/>
        <w:rPr>
          <w:rFonts w:cs="Arial"/>
        </w:rPr>
      </w:pPr>
      <w:r>
        <w:rPr>
          <w:rFonts w:eastAsia="Arial"/>
        </w:rPr>
        <w:t xml:space="preserve">  </w:t>
      </w:r>
      <w:r>
        <w:rPr/>
        <w:t>jednolity Dz. U. z 2001 r. Nr 142, poz 1591 z późniejszymi zmianam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1. Przeznaczyć do oddania w dzierżawę na czas nieoznaczony część </w:t>
        <w:br/>
        <w:t xml:space="preserve">       nieruchomości gruntowej o powierzchni 12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oznaczonej geodezyjnie działk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widencyjną nr 24/6 w obrębie ewidencyjnym nr 11 położoną w Koszalinie prz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licy Bosmańskiej z przeznaczeniem na uprawę warzy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 2. Podać do publicznej wiadomości wykaz obejmujący nieruchomość opisaną w §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. Szczegółowe uprawnienia i obowiązki dzierżawcy zostaną określone w umow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zierż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4. Wykonanie zarządzenia powierzam Dyrektorowi Wydziału Nieruchomośc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rzędu Miejskiego w Koszal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5.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sz w:val="28"/>
        </w:rPr>
        <w:t>UZASADNIENIE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</w:t>
      </w:r>
      <w:r>
        <w:rPr>
          <w:rFonts w:cs="Arial" w:ascii="Arial" w:hAnsi="Arial"/>
          <w:b/>
          <w:sz w:val="28"/>
        </w:rPr>
        <w:t>do Zarządzenia Nr 264/1092/08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8"/>
        </w:rPr>
        <w:t>Prezydenta Miasta Koszalina z dnia 16 września 2008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w sprawie: - oddania w dzierżawę części nieruchomości gruntowej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położonej w Koszalinie przy ul. Bosmańskiej.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sz w:val="28"/>
        </w:rPr>
        <w:t xml:space="preserve">- podania do publicznej wiadomości wykazu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obejmującego nieruchomość przeznaczoną do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oddania w dzierżawę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ieruchomość gruntowa opisana w § 1 niniejszego zarządzenia to działka ewidencyjna nr 24/6 w obrębie ewidencyjnym nr 11, która stanowi własność Gminy Miasto Koszalin i pozostaje w administracji Prezydenta Miasta Koszalina.</w:t>
      </w:r>
    </w:p>
    <w:p>
      <w:pPr>
        <w:pStyle w:val="TextBody"/>
        <w:spacing w:lineRule="auto" w:line="240"/>
        <w:rPr/>
      </w:pPr>
      <w:r>
        <w:rPr/>
        <w:t xml:space="preserve">Przedmiotowa nieruchomość przekazana jest do oddania w dzierżawę </w:t>
        <w:br/>
        <w:t>z przeznaczeniem na cele upraw warzywniczych.</w:t>
      </w:r>
    </w:p>
    <w:p>
      <w:pPr>
        <w:pStyle w:val="Tekstpodstawowy2"/>
        <w:rPr/>
      </w:pPr>
      <w:r>
        <w:rPr/>
        <w:tab/>
        <w:t>O wydzierżawienie części wskazanej nieruchomości (działka warzywna nr 168 o powierzchni 120 m</w:t>
      </w:r>
      <w:r>
        <w:rPr>
          <w:vertAlign w:val="superscript"/>
        </w:rPr>
        <w:t xml:space="preserve">2 </w:t>
      </w:r>
      <w:r>
        <w:rPr>
          <w:szCs w:val="24"/>
        </w:rPr>
        <w:t>)</w:t>
      </w:r>
      <w:r>
        <w:rPr/>
        <w:t>, wystąpiła Pani Maria Skibińska, zamieszkała w Koszalinie</w:t>
        <w:br/>
        <w:t xml:space="preserve">przy ul. Bosmańskiej 27/25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rFonts w:eastAsia="Arial"/>
        </w:rPr>
        <w:t xml:space="preserve">         </w:t>
      </w:r>
      <w:r>
        <w:rPr/>
        <w:t xml:space="preserve">Lokalizacja działki warzywnej pokazana jest na załączniku graficznym (nr 2) </w:t>
        <w:br/>
        <w:t>do niniejszego zarządzeni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Zgodnie z opinią Wydziału Architektury i Urbanistyki od dnia 01.01.2004 r. przedmiotowa nieruchomość nie jest objęta ustaleniami miejscowego planu zagospodarowania przestrzen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ustalenia polityki przestrzennej Gminy Miasto Koszalin, uchwałą Rady Miejskiej w Koszalinie nr XXXV/357/97 w dniu 5.09.1997 r. zostało uchwalone studium uwarunkowań i kierunków zagospodarowania przestrzennego miasta Koszalina, zmienione uchwałą Rady Miejskiej w Koszalinie nr XXV/373/2005 z dnia 28 kwietnia 2005 r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rFonts w:cs="Arial" w:ascii="Arial" w:hAnsi="Arial"/>
        </w:rPr>
        <w:t>Obszar przedmiotowej nieruchomości został przeznaczony w studium na tereny zieleni ogólnodostępnej.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Załącznik nr 1do Zarządzenia Prezydenta Miasta Koszalina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264/1092/08 z dnia 16 września 2008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left="708" w:firstLine="708"/>
        <w:rPr/>
      </w:pPr>
      <w:r>
        <w:rPr>
          <w:b/>
          <w:bCs/>
          <w:sz w:val="20"/>
        </w:rPr>
        <w:t>WYKAZ NIERUCHOMOŚCI przeznaczonej do oddania w dzierżawę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2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840"/>
        <w:gridCol w:w="2520"/>
        <w:gridCol w:w="1440"/>
        <w:gridCol w:w="32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działka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obręb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Księg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Wieczysta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– powierzchni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(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ierzchnia nieruchomości    do oddania w dzierżawę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położenie nieruchom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Przeznacze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rzestrzenn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zagospodar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Wysokość opłaty z tytuł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dzierżaw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 – 24/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 – 1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 – 2675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 - 3348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część działki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 powierzch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120 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rejon ulicy Bosmańskiej </w:t>
              <w:br/>
              <w:t>i Franciszkańskiej – zgodnie z załącznikiem graficznym (nr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/ brak plan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2/ - uprawa warzyw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o powierzchni 12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br/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zierża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cza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oznaczon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Zwykyteks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/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>według stawki</w:t>
            </w:r>
            <w:r>
              <w:rPr>
                <w:rFonts w:cs="Arial" w:ascii="Arial" w:hAnsi="Arial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uprawy  warzyw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35 zł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 rocz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/  Stawka roczneg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nsz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zierżawnego może być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rocznie podwyższana  </w:t>
              <w:br/>
              <w:t xml:space="preserve">    w granicach 100%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obowiązującej wcześniej stawk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nie częściej niż raz na rok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oczynając od kolejnego rok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dzierżawnego. Podwyżki </w:t>
              <w:br/>
              <w:t xml:space="preserve">    czynszu dzierżawn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okonuje się w drod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pisemnego wypowiedzenia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otychczasowej stawki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46:00Z</dcterms:created>
  <dc:creator>User</dc:creator>
  <dc:description/>
  <cp:keywords/>
  <dc:language>en-US</dc:language>
  <cp:lastModifiedBy>wegrzynowska</cp:lastModifiedBy>
  <cp:lastPrinted>2008-09-12T10:47:00Z</cp:lastPrinted>
  <dcterms:modified xsi:type="dcterms:W3CDTF">2008-09-22T11:10:00Z</dcterms:modified>
  <cp:revision>50</cp:revision>
  <dc:subject/>
  <dc:title>Zarządzenie Nr ____/_____/08</dc:title>
</cp:coreProperties>
</file>