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5/109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września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wyrażenia zgody  na zmianę przeznaczenia lokalu użytkowego usytuowanego w piwnicy budynku przy ulicy Ludwika Waryńskiego 12             w Koszalinie na pomieszczenia piwni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ając na podstawie art. 30 ust. 2 pkt. 3 ustawy z dnia 8 marca 1990 r.            o samorządzie gminnym ( Dz. U. z 2001 r. Nr 142 poz. 1591 z późn. zmianami 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ydent Miasta Koszalina 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1. Wyraża zgodę na zmianę przeznaczenia lokalu użytkowego                           o powierzchni 28,91 m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usytuowanego w piwnicy budynku przy ulicy Ludwika Waryńskiego 12 w Koszalinie składającego się z sali sprzedaży, magazynu          i pomieszczenia w.c.  na pomieszczenia piwni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Wykonanie zarządzenia powierza się Dyrektorowi Wydziału Infrastruktury Komunalnej Urzędu Miejskiego w Koszalinie i Dyrektorowi Zarządu Budynków Mieszkalnych w Kosza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Mirosław Mikietyńsk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</w:rPr>
        <w:t>do Zrządzenia 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r </w:t>
      </w:r>
      <w:r>
        <w:rPr>
          <w:b/>
          <w:sz w:val="28"/>
          <w:szCs w:val="28"/>
        </w:rPr>
        <w:t>265/1095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</w:t>
      </w:r>
      <w:r>
        <w:rPr>
          <w:b/>
          <w:sz w:val="28"/>
          <w:szCs w:val="28"/>
        </w:rPr>
        <w:t>19 wrześ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arząd Budynków Mieszkalnych pismem L.dz.EE – KR/2015 - 1068/08             z dnia 22.08.2008 r. zwrócił się z wnioskiem o zmianę przeznaczenia lokalu użytkowego usytuowanego w budynku położonym przy ulicy Ludwika Waryńskiego 12 na pomieszczenia piwniczne. Lokal o powierzchni 28,91 m 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 xml:space="preserve"> składa się z sali sprzedaży, magazynu i pomieszczenia w.c. Dotychczasowy najemca  zrezygnował z prowadzenia działalności z uwagi na notoryczne zalewanie lokalu przez wody opadowe. Ze względu na zły stan             techniczny  - zawilgocenie i zagrzybienie ścian spowodowane brakiem izolacji pionowej i poziomej ścian fundamentowych od ponad roku  nie znaleziono chętnych do najmu  i z tych samych przyczyn lokal nie nadaje się do sprzedaży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Dokonanie zmiany przeznaczenia lokalu z użytkowego na pomieszczenia piwniczne umożliwi Zarządowi Budynków Mieszkalnych wystąpienie do Wspólnoty Mieszkaniowej o włączenie lokalu do części wspólnych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39:00Z</dcterms:created>
  <dc:creator>Bialoblocka</dc:creator>
  <dc:description/>
  <cp:keywords/>
  <dc:language>en-US</dc:language>
  <cp:lastModifiedBy>J. Chalupa</cp:lastModifiedBy>
  <cp:lastPrinted>2008-09-17T08:59:00Z</cp:lastPrinted>
  <dcterms:modified xsi:type="dcterms:W3CDTF">2008-09-23T06:39:00Z</dcterms:modified>
  <cp:revision>2</cp:revision>
  <dc:subject/>
  <dc:title>Zarządzenie Nr…………</dc:title>
</cp:coreProperties>
</file>