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 266 / 1098/08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2 września 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użytkowy położony w Koszalinie przy ulicy  Adama Mickiewicza 7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 art.4 pkt. 9 i art. 35 ust. 1 i 2 ustawy z dnia 21 sierpnia 1997 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użytkowy, położony w Koszalinie przy ul. Adama Mickiewicza 7, przeznaczony do sprzedaży zarządzeniem Prezydenta Miasta Koszalina Nr 199/788/08 z dnia 20 marca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 266 / 1098 /08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2 września 2008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LOKALU  UŻYTKOWEGO  PRZEZNACZONEGO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98"/>
        <w:gridCol w:w="1843"/>
        <w:gridCol w:w="1792"/>
        <w:gridCol w:w="2177"/>
        <w:gridCol w:w="1858"/>
        <w:gridCol w:w="1822"/>
        <w:gridCol w:w="1990"/>
        <w:gridCol w:w="1417"/>
      </w:tblGrid>
      <w:tr>
        <w:trPr>
          <w:trHeight w:val="851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znaczenie geodezyjne          nieruchomośc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 xml:space="preserve">b/ udział w częściach wspólnych budynku oraz działce gruntu 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u użytkowego 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 netto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di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ąpi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ewidencyjna n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ęb ewidencyjny n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ięga wieczysta n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działki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8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1K 1042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08,8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0,114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Adama Mickiewicza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Usługi komercyjne. 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1149/10000 prawa użytkowania wieczystego nieruchomości gruntowej na okres do dnia 29.10.2092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0.000,00 zł</w:t>
            </w:r>
          </w:p>
          <w:p>
            <w:pPr>
              <w:pStyle w:val="Normal"/>
              <w:rPr/>
            </w:pPr>
            <w:r>
              <w:rPr/>
              <w:t>a)  438.000,00 zł      b)    12.000,00 z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 50.000,00 zł         b)   4.500,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2 ustawy z dnia 11 marca 2004 r. o podatku od towarów i usług (Dz.U. nr 54, poz. 535 z dnia 5 kwietnia 2004 r. z późniejszymi zmianami) sprzedaż przedmiotowego lokalu użytkowego, podlega zwolnieniu od podatku VAT, jako towar używany.  Wylicytowana cena lokalu oraz pierwsza opłata za użytkowanie wieczyste  nieruchomości gruntowej powiększona o podatek VAT, płatne są jednorazowo przed zawarciem umowy w formie aktu notarialnego. Opłaty roczne wnosi się przez cały okres użytkowania wieczystego, w  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 ustawą z dnia 11 marca 2004 r. o podatku od towarów i usług (Dz.U. nr 54, poz. 535 z dnia 5 kwietnia 2004 r.z późn. zm.).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5:00Z</dcterms:created>
  <dc:creator>Miroslawa Maciejewska</dc:creator>
  <dc:description/>
  <dc:language>en-US</dc:language>
  <cp:lastModifiedBy>Maciejewska</cp:lastModifiedBy>
  <cp:lastPrinted>2008-09-22T14:45:00Z</cp:lastPrinted>
  <dcterms:modified xsi:type="dcterms:W3CDTF">2008-09-24T11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