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6/110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Kolejowej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4 pkt.9 oraz art. 35 ust.1 i 2 ustawy z dnia 21 sierpnia 1997 r. o gospodarce nieruchomościami (tekst jednolity Dz. U. z 2004 r.  Nr 261  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dać do publicznej wiadomości  wykaz obejmujący nieruchomość gruntową</w:t>
        <w:br/>
        <w:t>niezabudowaną, stanowiącą własność Gminy Miasto Koszalin, przeznaczoną</w:t>
        <w:br/>
        <w:t xml:space="preserve">do zbycia, położoną w Koszalinie przy ul. Kolejowej, oznaczoną geodezyjnie w obrębie ewidencyjnym nr 22 działką ewidencyjną nr 74 o powierzchni </w:t>
        <w:br/>
        <w:t>0,1006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266/1100/08</w:t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22 wrześ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/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2025"/>
        <w:gridCol w:w="2700"/>
        <w:gridCol w:w="1796"/>
        <w:gridCol w:w="1624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geodezyjne nieruchomo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</w:t>
              <w:br/>
              <w:t>i 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</w:t>
              <w:br/>
              <w:t>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-   100% ceny</w:t>
              <w:br/>
              <w:t>nieruchomości gruntowej</w:t>
            </w:r>
          </w:p>
          <w:p>
            <w:pPr>
              <w:pStyle w:val="Tekstpodstawowy2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-    obowiązujący podatek          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1K/0002672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zabudowana</w:t>
              <w:br/>
              <w:t>ul. Kolej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usług typu podstawoweg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4 lat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łasn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)      Nr 227/918/08</w:t>
              <w:br/>
              <w:t>z dnia 04.06.2008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. 1 pkt. 1 i pkt. 2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284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" w:leader="none"/>
      </w:tabs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6:00Z</dcterms:created>
  <dc:creator>grzegorczyk</dc:creator>
  <dc:description/>
  <dc:language>en-US</dc:language>
  <cp:lastModifiedBy>grzegorczyk</cp:lastModifiedBy>
  <dcterms:modified xsi:type="dcterms:W3CDTF">2008-09-24T10:45:00Z</dcterms:modified>
  <cp:revision>1</cp:revision>
  <dc:subject/>
  <dc:title>Zarządzenie Nr 266/1100/08</dc:title>
</cp:coreProperties>
</file>