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268/1108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>z dnia 30 wrześni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dotyczące zmiany  zarządzenia w sprawie ustalenia wykazu budynków będących własnością Miasta Koszalina, zakwalifikowanych do rozbiórki lub całkowitego wykwaterowania ze względu na stan techniczny; do remontu lub modernizacji wymagającego częściowego wykwaterowania lokatorów oraz   z przeznaczeniem na lokale socjalne i zamienn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</w:t>
      </w:r>
      <w:r>
        <w:rPr>
          <w:sz w:val="28"/>
        </w:rPr>
        <w:t>: wyrażenia zgody na rozbiórkę budynku komunalnego o funkcji mieszkalno – usługowej   położonego przy ulicy Paproci 10  działce nr 106/1           w  obrębie ewidencyjnym   nr 5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iałając 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atr. 30 ust. 2 pkt 3 ustawy z dnia 8 marca 1990 r. o samorządzie gminnym         ( Dz. U. z 2001 r. Nr 142, poz. 1591 z późn. zmianami ) Prezydent Miasta Koszalina zarządz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1 Wyraża zgodę na przeznaczenie do rozbiórki budynku komunalnego              o funkcji mieszkalno - usługowej położonego przy ulicy Paproci 10                   w Koszalinie na działce  nr 106/1 w obrębie ewidencyjnym nr 5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2 Wykonanie zarządzenia powierza się Dyrektorowi Wydziału Infrastruktury Komunalnej Urzędu Miejskiego w Koszalinie i Dyrektorowi Zarządu Budynków Mieszkal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3 Zarządzenie wchodzi w życie z dniem wyda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268/1108/08</w:t>
      </w:r>
    </w:p>
    <w:p>
      <w:pPr>
        <w:pStyle w:val="Normal"/>
        <w:jc w:val="center"/>
        <w:rPr/>
      </w:pPr>
      <w:r>
        <w:rPr>
          <w:b/>
          <w:sz w:val="28"/>
        </w:rPr>
        <w:t>z dnia 30 wrześni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Budynek mieszkalno – usługowy   położony przy ulicy Paproci 10 jest   własnością Gminy Miasto Koszalin.      </w:t>
      </w:r>
    </w:p>
    <w:p>
      <w:pPr>
        <w:pStyle w:val="TextBody"/>
        <w:ind w:firstLine="708"/>
        <w:rPr/>
      </w:pPr>
      <w:r>
        <w:rPr/>
        <w:t xml:space="preserve">Nieruchomość zabudowana nr 106/1 w  obrębie ewidencyjnym nr 52        o powierzchni 0,0508 ha położona przy ulicy Paproci 10 pierwotnie była przeznaczona do sprzedaży. Zabudowę nieruchomości stanowi budynek mieszkalno – usługowy wolnostojący o powierzchni 142,5 m 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ind w:firstLine="708"/>
        <w:rPr/>
      </w:pPr>
      <w:r>
        <w:rPr/>
        <w:t>Na wniosek Zarządu Dróg Miejskich zarządzenie Nr 356/2139/05 Prezydenta Miasta Koszalina z dnia 10 października 2005 r. w sprawie sprzedaży nieruchomości zostało uchylone, ponieważ budynek znajdował się na terenie projektowanym na poszerzenia pasa drogowego drogi publicznej ulicy Paproci.</w:t>
      </w:r>
    </w:p>
    <w:p>
      <w:pPr>
        <w:pStyle w:val="TextBody"/>
        <w:ind w:firstLine="708"/>
        <w:rPr/>
      </w:pPr>
      <w:r>
        <w:rPr/>
        <w:t>Od 2005 r. budynek jest pustostanem i jego stan techniczny sukcesywnie ulega pogorszeniu. Zarząd Budynków Mieszkalnych, w którego administrowaniu znajduje się nieruchomość, pismem z dnia 07.03.2008 r. wystąpił o podjęcie działań w sprawie wykonania rozbiórki budynku ponieważ przez  dewastację nieznanych sprawców istnieje groźba zawalenia się poddasza.</w:t>
      </w:r>
    </w:p>
    <w:p>
      <w:pPr>
        <w:pStyle w:val="TextBody"/>
        <w:ind w:firstLine="708"/>
        <w:rPr/>
      </w:pPr>
      <w:r>
        <w:rPr/>
        <w:t>Mając więc na uwadze zły stan techniczny oraz konieczność uporządkowania terenu działki uważam za zasadne wykonanie rozbiórki budynk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W opinii Zarządu Budynków Mieszkalnych obiekt jest w złym stanie technicznym i ewentualny remont wymagałby poniesienia znacznych nakładów finansowych (wg wyceny   z 2005 r. ok. 250.000 zł.). W budynku w którym  łączna  powierzchnia lokali użytkowych wynosi  339,55m</w:t>
      </w:r>
      <w:r>
        <w:rPr>
          <w:vertAlign w:val="superscript"/>
        </w:rPr>
        <w:t xml:space="preserve">2 </w:t>
      </w:r>
      <w:r>
        <w:rPr/>
        <w:t xml:space="preserve">, od 4 lat niewykorzystana jest ponad połowa powierzchni  z uwagi na brak chętnych do najmu. </w:t>
      </w:r>
    </w:p>
    <w:p>
      <w:pPr>
        <w:pStyle w:val="TextBody"/>
        <w:ind w:firstLine="708"/>
        <w:rPr/>
      </w:pPr>
      <w:r>
        <w:rPr/>
        <w:t>Wydział Architektury i Urbanistyki oraz Wojewódzki Urząd Ochrony Zabytków  w Szczecinie, Delegatura w Koszalinie nie wniósł zastrzeżeń           do rozbiórki budynku.</w:t>
      </w:r>
    </w:p>
    <w:p>
      <w:pPr>
        <w:pStyle w:val="TextBody"/>
        <w:ind w:firstLine="708"/>
        <w:rPr>
          <w:b/>
          <w:b/>
        </w:rPr>
      </w:pPr>
      <w:r>
        <w:rPr/>
        <w:t xml:space="preserve">Biorąc pod uwagę koszt utrzymania budynku, który jest wykorzystany     w niewielkim stopniu oraz koszt utrzymania dość dużego przyległego terenu   wskazane jest wykonanie rozbiórki budynku.           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41:00Z</dcterms:created>
  <dc:creator>Bialoblocka</dc:creator>
  <dc:description/>
  <cp:keywords/>
  <dc:language>en-US</dc:language>
  <cp:lastModifiedBy>Bialoblocka</cp:lastModifiedBy>
  <cp:lastPrinted>2008-09-26T13:58:00Z</cp:lastPrinted>
  <dcterms:modified xsi:type="dcterms:W3CDTF">2008-10-01T09:38:00Z</dcterms:modified>
  <cp:revision>4</cp:revision>
  <dc:subject/>
  <dc:title>Zarządzenie ………</dc:title>
</cp:coreProperties>
</file>