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276/112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0 październik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położonej w Koszalinie przy ul. Batalionów Chłopskich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 </w:t>
        <w:br/>
        <w:t xml:space="preserve">  Zachodniopomorskiego  Nr 36, poz. 743)</w:t>
      </w:r>
    </w:p>
    <w:p>
      <w:pPr>
        <w:pStyle w:val="Zwykytekst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Zarządzenia Nr 243/1002/08 Prezydenta Miasta Koszalina z dnia 16 lipca</w:t>
        <w:br/>
        <w:t xml:space="preserve">  2008 r. w sprawie określenia warunków dzierżawy nieruchomości gruntowych</w:t>
        <w:br/>
        <w:t xml:space="preserve">  stanowiących własność Miasta Koszalina wydzierżawianych na cele rolnicze</w:t>
        <w:br/>
        <w:t xml:space="preserve">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4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3/10 w obrębie ewidencyjnym nr 12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Batalionów Chłopskich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stanowiący załącznik nr 1 do niniejszego </w:t>
        <w:br/>
        <w:t xml:space="preserve">       zarządzenia, obejmujący nieruchomość opisaną w §1 przeznaczoną do odd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dzierż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76/1128/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Prezydenta Miasta Koszalina z dnia 20 październik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atalionów Chłopskich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23/10 w obrębie ewidencyjnym nr 12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cele upraw warzywnych.</w:t>
      </w:r>
    </w:p>
    <w:p>
      <w:pPr>
        <w:pStyle w:val="Tekstpodstawowy2"/>
        <w:rPr/>
      </w:pPr>
      <w:r>
        <w:rPr/>
        <w:tab/>
        <w:t>O wydzierżawienie części wskazanej nieruchomości (działka warzywna nr 30 o powierzchni 442 m</w:t>
      </w:r>
      <w:r>
        <w:rPr>
          <w:vertAlign w:val="superscript"/>
        </w:rPr>
        <w:t xml:space="preserve">2 </w:t>
      </w:r>
      <w:r>
        <w:rPr>
          <w:szCs w:val="24"/>
        </w:rPr>
        <w:t>)</w:t>
      </w:r>
      <w:r>
        <w:rPr/>
        <w:t xml:space="preserve">, wystąpił Pan Stanisław Wojnarowski, zamieszkały </w:t>
        <w:br/>
        <w:t xml:space="preserve">w Koszalinie przy ul. Władysława Spasowskiego 1/17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Lokalizacja działki warzywnej pokazana jest na załączniku graficznym (nr2) do niniejszego zarządzenia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ie z obowiązującym miejscowym planem zagospodarowania przestrzennego zatwierdzonym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uchwałą Nr XXIV/431/2001 Rady Miejskiej w Koszalinie z dnia 25 maja 2001 r. w sprawie miejscowego planu zagospodarowania przestrzennego terenu położonego w Koszalinie między ul. Władysława IV a ul. Batalionów Chłopskich</w:t>
      </w:r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</w:rPr>
        <w:t>przedmiotowa nieruchomość położona jest w obszarze oznaczonym symbolem:</w:t>
        <w:br/>
        <w:t xml:space="preserve">1. </w:t>
      </w:r>
      <w:r>
        <w:rPr>
          <w:rFonts w:cs="Arial" w:ascii="Arial" w:hAnsi="Arial"/>
          <w:b/>
        </w:rPr>
        <w:t>N 12 - 5 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Teren o powierzchni 3,00 ha istniejącego pasa infrastruktury technicznej – kanalizacja sanitarna, sieci energetyczne, ciepłociąg, ograniczony torami kolejowymi ul. Batalionów Chłopskich - adaptac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opuszcza się dotychczasowe wykorzystanie terenu jako ogródki warzyw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akaz trwałej zabud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N 12 - 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en o powierzchni 0,80 ha istniejącego pasa infrastruktury technicznej - sie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ergetyczne, telekomunikacja, ograniczony terenami N 12 – 17 MW, UK, N 12 –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9 PS, N 12 – 26 KS, N 12 – 5 T oraz torami kolejowymi - adaptac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opuszcza się dotychczasowe wykorzystanie terenu jako ogrody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</w:rPr>
        <w:t>Ustala się zakaz trwałej zabudowy kubaturowej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76/1128/08 z dnia 20 październik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620"/>
        <w:gridCol w:w="3060"/>
        <w:gridCol w:w="14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3/1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652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2936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42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. Batalionów  Chłopskich – zgodnie z załącznikiem  graficznym (nr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Teren o powierzchni 3,00 ha istniejącego pasa infrastruktury technicznej – kanalizacja sanitarna, sieci energetyczne, ciepłocią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 powierzchni 0,80 ha istniejącego pasa infrastruktury technicznej - sie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yczne, telekomunikacja Dopuszcza się dotychczasowe wykorzystanie terenu jako ogródki warzyw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N12-5T, N12-18T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44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8-07-03T10:24:00Z</cp:lastPrinted>
  <dcterms:modified xsi:type="dcterms:W3CDTF">2008-10-22T12:29:00Z</dcterms:modified>
  <cp:revision>68</cp:revision>
  <dc:subject/>
  <dc:title>Zarządzenie Nr ____/_____/08</dc:title>
</cp:coreProperties>
</file>