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0/1144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.10.2008 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 sprawie: przeznaczenia do sprzedaży lokali mieszkalnych oraz podania do publicznej wiadomości wykazu obejmującego lokale mieszkalne przeznaczone do 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Miasta Koszalina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36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Kolejo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ichała Drzymał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Kolejo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oprzecz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f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echi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Zwycięst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280/1144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7.10.2008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284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1980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2204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olejo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5-3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4.5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88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29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olejo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nieuciążliwym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Bezprzetargowa sprzedaż lokalu mieszkalnego na rzecz najemcy wraz z udziałem w pr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49 000.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671.84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0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1826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olejo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5-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6.6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72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olejo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30 500.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470.15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9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35/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2333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echi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4-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4.9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70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6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echi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4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49 000.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678.32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3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1792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ichała Drzymały 15, Norberta Barlickieg 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64.6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8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90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ichała Drzymał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05 300.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 537.10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0-11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177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2389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przecz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6 a-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6.3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19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4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przecz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6f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1 900.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483.58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7-06-2089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1980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2/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4659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71.6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5.0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5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35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Bezprzetargowa sprzedaż lokalu mieszkalnego na rzecz najemcy wraz z udziałem w pr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27 700.0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9 639.76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12-2096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3:00Z</dcterms:created>
  <dc:creator>Alicja Tom</dc:creator>
  <dc:description/>
  <dc:language>en-US</dc:language>
  <cp:lastModifiedBy>Ochrymiuk</cp:lastModifiedBy>
  <cp:lastPrinted>2008-10-21T08:40:00Z</cp:lastPrinted>
  <dcterms:modified xsi:type="dcterms:W3CDTF">2008-10-29T07:33:00Z</dcterms:modified>
  <cp:revision>2</cp:revision>
  <dc:subject/>
  <dc:title>Zarządzenie Nr ……/………</dc:title>
</cp:coreProperties>
</file>