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1/ 1152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października 2008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Gajowej -  działka nr 560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obrębie ewidencyjnym nr 17 miasta Koszalina przy ul. Gajowej, oznaczonej działką ewidencyjną nr 560 o powierzchni 0,0914 ha, objętej księgą wieczystą numer KO1K/00041867/8 -  umowa warunkowa z dnia 20.10.2008r. Rep. "A" Nr 5149/2008 zawarta przed Joanną Paplaczyk  – Notariuszem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5:00Z</dcterms:created>
  <dc:creator>Samburska</dc:creator>
  <dc:description/>
  <dc:language>en-US</dc:language>
  <cp:lastModifiedBy>Samburska</cp:lastModifiedBy>
  <dcterms:modified xsi:type="dcterms:W3CDTF">2008-11-03T11:38:00Z</dcterms:modified>
  <cp:revision>3</cp:revision>
  <dc:subject/>
  <dc:title>Zarządzenie Nr 281/ 1152 /08</dc:title>
</cp:coreProperties>
</file>