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294/1212/08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02 grudnia 2008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§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Dyrektorowi Zarządu Dróg Miejskich w  Koszalinie do podpisania umowy na „Budowę i przebudowę dróg stanowiących zewnętrzny pierścień układu komunikacyjnego Koszalina – Opracowanie Studium techniczno – ekonomiczno – środowiskowego odcinka drogi długości ok. 2,7 km od ul. Lechickiej do ul. BoWiD” do kwoty  963 800,00 zł. (brutto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2 grud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Zarząd     Dróg    Miejskich     w   Koszalinie     przeprowadził     postępowanie o udzielenie   zamówienia  w trybie przetargu nieograniczonego, na   podstawie   przepisów  ustawy   z   dnia   29    stycznia 2004 r. - Prawo zamówień publicznych po nowelizacji tekst ujednolicony z dnia 4 września 2008 r. o zmianie ustawy Prawo zamówień publicznych  (Dz. U. Nr 171, poz. 1058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W dniu 20.11.2008 r. Komisja przetargowa w wyniku przeprowadzonych   czynności w  postępowaniu o udzielenie zamówienia na „Budowę i przebudowę dróg stanowiących zewnętrzny pierścień układu komunikacyjnego Koszalina – Opracowanie  Studium techniczno – ekonomiczno – środowiskowego odcinka drogi dł. ok. 2,7 km od ul. Lechickiej do ul. BoWiD” proponuje  jako najkorzystniejszą ofertę nie podlegającą odrzuceniu – </w:t>
      </w:r>
      <w:r>
        <w:rPr>
          <w:b/>
          <w:bCs/>
          <w:sz w:val="28"/>
        </w:rPr>
        <w:t xml:space="preserve"> „EXPRO” Zakład Projektów Komunikacyjnych Jerzy Szadkowski ul. Partyzantów 25, 75-411 Koszalin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Na podstawie art. 91 ust. 1 ustawy- Prawo zamówień publicznych oferta  spełnia kryteria   podane w SIWZ w tym postępow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W 2008 roku zadanie będzie finansowane ze środków budżetowych Powiatu 600/60015 paragraf 6050  800 000,00 zł.</w:t>
      </w:r>
    </w:p>
    <w:p>
      <w:pPr>
        <w:pStyle w:val="Heading2"/>
        <w:ind w:firstLine="708"/>
        <w:rPr>
          <w:szCs w:val="20"/>
        </w:rPr>
      </w:pPr>
      <w:r>
        <w:rPr/>
        <w:t>Dział  600 Rozdział 60015 § 6050  pozycja  6 – zadanie nr 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08 – 8000 000,0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09 – 2 000 000,00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10 – 8 000 000,00 z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011 – 16 000 000,00 zł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Inwestycja realizowana w latach 2008 – 2013 łączne nakłady 46 804 900,00 zł.</w:t>
      </w:r>
    </w:p>
    <w:p>
      <w:pPr>
        <w:pStyle w:val="TextBody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4:00Z</dcterms:created>
  <dc:creator>Alicja czeczotka</dc:creator>
  <dc:description/>
  <dc:language>en-US</dc:language>
  <cp:lastModifiedBy>Alicja czeczotka</cp:lastModifiedBy>
  <cp:lastPrinted>2008-11-25T12:42:00Z</cp:lastPrinted>
  <dcterms:modified xsi:type="dcterms:W3CDTF">2008-12-17T11:54:00Z</dcterms:modified>
  <cp:revision>13</cp:revision>
  <dc:subject/>
  <dc:title>Zarządzenie Nr </dc:title>
</cp:coreProperties>
</file>