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4/121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grudnia 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u rozpoczęcia zabudowy nieruchomości położonej w Koszalinie przy ul. Bohaterów Warsz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wyznaczenia terminu dodatkowego rozpoczęcia zabudow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oraz art. 63 ust.1 w związku z art. 4 pkt 9 ustawy z dnia 21 sierpnia   1997 r. o gospodarce nieruchomościami (Dz. U. z 2004 r. Nr 261 poz.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o samorządzie gminnym (Dz.  U. z 2001 r.  Nr 142, poz. 1591 z późniejszymi zmianami),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do kwietnia 2009 terminu rozpoczęcia zabudowy nieruchomości gruntowej, oznaczonej geodezyjnie w obrębie ewidencyjnym nr 9 działką ewidencyjną nr 128/7, o powierzchni 0,9640 ha, położonej w Koszalinie przy ul. Bohaterów Warszawy, ujawnionej  w księdze wieczystej Nr 6727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2.</w:t>
        <w:tab/>
        <w:t xml:space="preserve">Wyznaczyć do dnia 30.04.2009 r. dla Przedsiębiorstwa Przewozów Międzynarodowych „TRANSEUROPA” Alfred Kosela Spółki Jawnej z siedzibą w Koszalinie - użytkownika wieczystego nieruchomości opisanej w paragrafie 1 zarządzenia,  dodatkowy termin  rozpoczęcia jej zabudow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ind w:left="4248" w:firstLine="708"/>
        <w:jc w:val="both"/>
        <w:rPr/>
      </w:pPr>
      <w:r>
        <w:rPr/>
        <w:t>Mirosław Mikietyński</w:t>
      </w:r>
    </w:p>
    <w:p>
      <w:pPr>
        <w:pStyle w:val="Normal"/>
        <w:ind w:left="4248" w:firstLine="708"/>
        <w:jc w:val="both"/>
        <w:rPr/>
      </w:pPr>
      <w:r>
        <w:rPr/>
        <w:t>/podpis nieczyteln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3:00Z</dcterms:created>
  <dc:creator>User</dc:creator>
  <dc:description/>
  <cp:keywords/>
  <dc:language>en-US</dc:language>
  <cp:lastModifiedBy>User</cp:lastModifiedBy>
  <dcterms:modified xsi:type="dcterms:W3CDTF">2008-12-17T11:24:00Z</dcterms:modified>
  <cp:revision>1</cp:revision>
  <dc:subject/>
  <dc:title>Zarządzenie Nr 294/1214/08</dc:title>
</cp:coreProperties>
</file>