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95/ 1217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5 grudnia 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przeznaczenia do zbycia nieruchomości gruntowej zabudowanej, położonej w Koszalinie przy ul. Zwycięstwa  (działka nr 364/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 budynkami mieszkalnymi wielorodzinnymi nr 194 i nr 196, oznaczoną w obrębie ewidencyjnym nr 27 miasta Koszalina, działką ewidencyjną nr 364/2 o powierzchni 0,1984 ha, położoną w Koszalinie przy ul. Zwycięstwa, dla której jest urządzona księga wieczysta Nr 26673, z przeznaczeniem na dotychczas użytkowaną funkcję mieszkal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rażam zgodę na obciążenie nieruchomości opisanej w powyższym § 1 nieodpłatną służebnością gruntową  na rzecz każdoczesnych współwłaścicieli nieruchomości zabudowanej garażami, oznaczonej w obrębie ewidencyjnym nr 27 miasta Koszalina, działką ewidencyjną nr 252/3 o powierzchni 0,0558 ha, dla której jest urządzona księga wieczysta Nr 66495, położoną w Koszalinie przy ul. Kazimierza Tetmajera, polegającą na prawie przechodu do garaży celem dokonywania bieżących napraw i remo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4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uchomości jest zgodne ze studium </w:t>
      </w:r>
    </w:p>
    <w:p>
      <w:pPr>
        <w:pStyle w:val="Normal"/>
        <w:rPr/>
      </w:pPr>
      <w:r>
        <w:rPr>
          <w:rFonts w:cs="Arial" w:ascii="Arial" w:hAnsi="Arial"/>
          <w:sz w:val="18"/>
        </w:rPr>
        <w:t>uwarunkowań i kierunków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 m. Koszalin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.o. DYREKTORA WYDZIAŁ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CHITEKTURY I  URBANISTYK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gr inż. arch. Iwona Stepanow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6:00Z</dcterms:created>
  <dc:creator>Maciejewska</dc:creator>
  <dc:description/>
  <dc:language>en-US</dc:language>
  <cp:lastModifiedBy>Maciejewska</cp:lastModifiedBy>
  <dcterms:modified xsi:type="dcterms:W3CDTF">2008-12-09T07:06:00Z</dcterms:modified>
  <cp:revision>2</cp:revision>
  <dc:subject/>
  <dc:title>Zarządzenie  Nr 295/ 1217/08</dc:title>
</cp:coreProperties>
</file>