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9/1229/0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1 grudnia 2008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w sprawie cofnięcia pełnomocnictwa Dyrektorowi</w:t>
      </w:r>
    </w:p>
    <w:p>
      <w:pPr>
        <w:pStyle w:val="Tekstpodstawowy2"/>
        <w:rPr/>
      </w:pPr>
      <w:r>
        <w:rPr/>
        <w:t xml:space="preserve"> </w:t>
      </w:r>
      <w:r>
        <w:rPr/>
        <w:t>Miejskiego Ośrodka Pomocy Społecznej 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 a r z ą d z a 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Cofam Pani </w:t>
      </w:r>
      <w:r>
        <w:rPr>
          <w:b/>
          <w:bCs/>
          <w:sz w:val="28"/>
        </w:rPr>
        <w:t>M</w:t>
      </w:r>
      <w:r>
        <w:rPr>
          <w:b/>
          <w:sz w:val="28"/>
        </w:rPr>
        <w:t xml:space="preserve">ałgorzacie Szymczyk </w:t>
      </w:r>
      <w:r>
        <w:rPr>
          <w:sz w:val="28"/>
        </w:rPr>
        <w:t>Dyrektorowi Miejskiego Ośrodka Pomocy Społecznej w Koszalinie pełnomocnictwo do przeprowadzenia otwartego konkursu ofert i wyłonienia podmiotu do realizacji zadania, którego przedmiotem jest prowadzenie Schroniska dla Bezdomnych w Koszalinie przy ul. Mieszka I 16 – udzielone Zarządzeniem Nr 279/1136/08 Prezydenta Miasta Koszalina z dnia 23 października 2008 r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11 grud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 z a s a d n i 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40"/>
        <w:jc w:val="both"/>
        <w:rPr/>
      </w:pPr>
      <w:r>
        <w:rPr/>
        <w:t xml:space="preserve">Zarządzeniem Nr 278/1136/08 z dnia 23 października 2008 r. Prezydent Miasta Koszalina udzielił Dyrektorowi Miejskiego Ośrodka Pomocy Społecznej w Koszalinie Pani Małgorzacie Szymczyk pełnomocnictwa do przeprowadzenia konkursu ofert i wyłonienia podmiotu do realizacji zadania, którego przedmiotem jest prowadzenie Schroniska dla Bezdomnych w Koszalinie przy ul. Mieszka I 16. </w:t>
      </w:r>
    </w:p>
    <w:p>
      <w:pPr>
        <w:pStyle w:val="Heading2"/>
        <w:spacing w:lineRule="auto" w:line="360"/>
        <w:ind w:firstLine="540"/>
        <w:jc w:val="both"/>
        <w:rPr/>
      </w:pPr>
      <w:r>
        <w:rPr/>
        <w:t xml:space="preserve">Zgodnie z warunkami konkursu ofert o udzielenie dotacji podmiotom uprawnionym w celu realizacji zadania z zakresu pomocy społecznej, wyboru podmiotu do realizacji zadania, w oparciu o protokół Komisji Konkursowe,j powinien dokonać Dyrektor MOPS w Koszalinie w terminie od dnia 29 grudnia 2008 r. na podstawie udzielonego pełnomocnictwa. </w:t>
      </w:r>
    </w:p>
    <w:p>
      <w:pPr>
        <w:pStyle w:val="Heading2"/>
        <w:spacing w:lineRule="auto" w:line="360"/>
        <w:ind w:firstLine="540"/>
        <w:jc w:val="both"/>
        <w:rPr/>
      </w:pPr>
      <w:r>
        <w:rPr/>
        <w:t>Jednakże w okresie od 24 grudnia 2008 r. do 02 stycznia 2009 r. Dyrektor MOPS będzie przebywał na planowanym urlopie wypoczynkowym i nie będzie mógł dokonać wyboru podmiotu do realizacji ww. zadania.</w:t>
      </w:r>
    </w:p>
    <w:p>
      <w:pPr>
        <w:pStyle w:val="Heading2"/>
        <w:spacing w:lineRule="auto" w:line="360"/>
        <w:ind w:firstLine="539"/>
        <w:jc w:val="both"/>
        <w:rPr/>
      </w:pPr>
      <w:r>
        <w:rPr/>
        <w:t xml:space="preserve">W związku z powyższym zasadne jest cofnięcie udzielonego wcześniej pełnomocnictwa Dyrektorowi MOPS w ww. zakresie oraz udzielenie stosownego pełnomocnictwa Zastępcy Dyrektora Miejskiego Ośrodka Pomocy Społecznej w Koszali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6:00Z</dcterms:created>
  <dc:creator>Alicja czeczotka</dc:creator>
  <dc:description/>
  <dc:language>en-US</dc:language>
  <cp:lastModifiedBy>Alicja czeczotka</cp:lastModifiedBy>
  <dcterms:modified xsi:type="dcterms:W3CDTF">2008-12-17T11:32:00Z</dcterms:modified>
  <cp:revision>3</cp:revision>
  <dc:subject/>
  <dc:title>Zarządzenie Nr </dc:title>
</cp:coreProperties>
</file>