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1 / 1237 / 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z dnia 18 grudni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kreślenia szczegółowych warunków zajęcia nieruchomości gruntowych stanowiących własność Miasta Koszalina, na cele realizacji infrastruktury technicznej, a także </w:t>
        <w:br/>
        <w:t xml:space="preserve">na inne cele doraźne oraz określenia wysokości i zasad stosowania stawek za zajęcie tych nieruchomości.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0 ust. 2 pkt 3 ustawy z dnia 8 marca 1990 r. o samorządzie gminnym (tekst jednolity Dz. U. z 2001 r. Nr 142, poz.1591 wraz z późniejszymi zmianami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5 ust. 1 i 2 ustawy z dnia 21 sierpnia 1997 r. o gospodarce nieruchomościami ( tekst jednolity Dz. U. z 2004 r. Nr 261, poz. 2603 </w:t>
        <w:br/>
        <w:t xml:space="preserve">z późniejszymi zmianami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 i art.18 uchwały Nr XX/190/2008 Rady Miejskiej w Koszalinie z dnia 7 lutego 2008 r. w sprawie zasad zarządu nieruchomościami (Dz. Urz. Województwa Zachodniopomorskiego z dnia 3 kwietnia 2008 r. Nr 36, poz. 743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prowadzam opłaty za zajęcie nieruchomości gruntowych, w przypadkach: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ealizacji infrastruktury technicznej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doraźnej potrzeby udostępnienia nieruchomości do czasowego korzyst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ażde zajęcie nieruchomości gruntowych, o których mowa w ust. 1 wymaga zgody   </w:t>
        <w:br/>
        <w:t xml:space="preserve">    Prezydenta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awki opłat określonych w § 1 ust. 1 wynoszą:</w:t>
      </w:r>
    </w:p>
    <w:p>
      <w:pPr>
        <w:pStyle w:val="TextBodyIndent"/>
        <w:ind w:firstLine="284"/>
        <w:rPr/>
      </w:pPr>
      <w:r>
        <w:rPr/>
        <w:t xml:space="preserve">1) jednorazowo – za zajęcie nieruchomości gruntowej przez urządzenia   </w:t>
        <w:br/>
        <w:t xml:space="preserve">           infrastruktury technicznej naziemne, nadziemne lub podziemn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 umieszczenie urządzeń w pasie drogowym drogi nie będącej drogą   </w:t>
        <w:br/>
        <w:t xml:space="preserve">          publiczną (bez kategorii) i na terenach przeznaczonych pod drogi, dl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1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- przewodów kanalizacji deszczowej i sanitarnej</w:t>
        <w:tab/>
        <w:t>18 zł/mb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- przewodów wodociągowych</w:t>
        <w:tab/>
        <w:t>13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- sieci cieplnych, wraz z przyłączami</w:t>
        <w:tab/>
        <w:t>30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ab/>
        <w:tab/>
      </w:r>
      <w:r>
        <w:rPr>
          <w:rFonts w:cs="Arial" w:ascii="Arial" w:hAnsi="Arial"/>
        </w:rPr>
        <w:t>- sieci gazowy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8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iśnieniu do 0,5 MPa, wraz z przyłączami</w:t>
        <w:tab/>
        <w:t>18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8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iśnieniu powyżej 0,5 MPa, wraz z przyłączami</w:t>
        <w:tab/>
        <w:t>30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sieci elektroenergetycznych, wraz z przyłączami </w:t>
        <w:tab/>
        <w:t>13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ieci teletechnicznych, wraz z przyłączami ( w tym światłowody)</w:t>
        <w:tab/>
        <w:t xml:space="preserve">  7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kanalizacji teletechnicznych  </w:t>
        <w:tab/>
        <w:t xml:space="preserve">12 zł/mb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b)   za umieszczenie urządzeń poza pasem drogowym, dl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zewodów kanalizacji deszczowej i sanitarnej</w:t>
        <w:tab/>
        <w:t>24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zewodów wodociągowych</w:t>
        <w:tab/>
        <w:t>18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ieci cieplnych, wraz z przyłączami</w:t>
        <w:tab/>
        <w:t>47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ieci gazowy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810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iśnieniu do 0,5 MPa, wraz z przyłączami</w:t>
        <w:tab/>
        <w:t>55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iśnieniu powyżej 0,5 MPa, wraz z przyłączami</w:t>
        <w:tab/>
        <w:t xml:space="preserve"> 108 zł/mb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ieci elektroenergetycznych, wraz z przyłączami</w:t>
        <w:tab/>
        <w:t>18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ieci teletechnicznych, wraz z przyłączami ( w tym światłowody)</w:t>
        <w:tab/>
        <w:t xml:space="preserve">  8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kanalizacji teletechnicznych</w:t>
        <w:tab/>
        <w:t>14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powietrznych linii energetycznych                                                    115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oraz  60 zł  </w:t>
        <w:br/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za lokalizację każdego słupa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za umieszczenie na nieruchomości gruntowej, bez względu na jej   </w:t>
        <w:br/>
        <w:t xml:space="preserve">          przeznaczen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zyłączy wody, kanalizacji sanitarnej i deszczowej</w:t>
        <w:tab/>
        <w:t xml:space="preserve">  8 zł/m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ziemnego, nadziemnego lub podziemnego elemen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iektu liniowego infrastruktury technicznej (jak: studnie, szafy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każdy rozpoczęty metr kwadratowy powierzchni jego rzu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8" w:leader="none"/>
        </w:tabs>
        <w:ind w:left="708" w:hanging="0"/>
        <w:jc w:val="both"/>
        <w:rPr/>
      </w:pPr>
      <w:r>
        <w:rPr>
          <w:rFonts w:cs="Arial" w:ascii="Arial" w:hAnsi="Arial"/>
        </w:rPr>
        <w:t>poziomego</w:t>
        <w:tab/>
        <w:t>60 zł/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innego elementu infrastruktury </w:t>
        <w:tab/>
        <w:t>13 zł/mb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 za zajęcie nieruchomości gruntowej na czas oznaczony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- w przypadku doraźnej potrzeby, z wyłączeniem przypadków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kreślonych w punkcie 1                                                                 1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dzień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- w przypadku zajęcia związanego z realizacją inwestycj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np. plac budowy)                                                                        1 zł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miesiąc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e zajmowanej nieruchomości oraz długości urządzeń liniowych </w:t>
        <w:br/>
        <w:t>i przyłączy przyjmuje się z zaokrągleniem do pełnych metrów w górę.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Arial" w:ascii="Arial" w:hAnsi="Arial"/>
        </w:rPr>
        <w:t>3. Stawki opłat nie uwzględniają podatku VA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następujące terminy wnoszenia opł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dnorazowej, określonej w § 2.ust.1 pkt 1 - przed wydaniem zgody Prezydenta   </w:t>
        <w:br/>
        <w:t xml:space="preserve">     Miasta Koszalina na umieszczenie urządzeń infrastruktury techn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miesięcznej i dziennej określonej w § 2 ust.1 pkt 2 - do dnia określonego </w:t>
        <w:br/>
        <w:t xml:space="preserve">     w fakturze 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pobiera się opłat określonych w § 2 ust. 1 w przypadkach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westycji </w:t>
      </w:r>
      <w:r>
        <w:rPr>
          <w:rFonts w:cs="Arial" w:ascii="Arial" w:hAnsi="Arial"/>
        </w:rPr>
        <w:t xml:space="preserve">realizowanych przez Miasto Koszalin oraz inwestycji realizowanych </w:t>
        <w:br/>
        <w:t>z udziałem środków Miasta Koszalin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inwestycji realizowanych przez komunalne jednostki organizacyjne Miasta Koszalina nie posiadające osobowości prawnej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westycji, które po ich </w:t>
      </w:r>
      <w:r>
        <w:rPr>
          <w:rFonts w:cs="Arial" w:ascii="Arial" w:hAnsi="Arial"/>
        </w:rPr>
        <w:t>zrealizowaniu podlegają przekazaniu na rzecz Miasta Koszalina, bez zwrotu inwestorowi poniesionych przez niego nakładów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westycji realizowanych przez spółki z wyłącznym kapitałem Miasta Koszalin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niesienia decyzji o pozwoleniu na budowę na nowego właściciela nieruchomośc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e nieruchomości gruntowej poprzedza każdorazowo jej protokolarne przekazanie w terenie. Po zakończeniu realizacji infrastruktury technicznej </w:t>
        <w:br/>
        <w:t xml:space="preserve">lub po zakończeniu korzystania z nieruchomości dokonuje się jej protokolarnego odbior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Jeżeli w terminie trzech lat od dnia dokonania odbioru nieruchomości gruntowej</w:t>
        <w:br/>
        <w:t xml:space="preserve">     przez Miasto Koszalin ujawnią się na niej negatywne następstwa spowodowane</w:t>
        <w:br/>
        <w:t xml:space="preserve">     nieprawidłowym wykonaniem robót lub nieprawidłowym wykonaniem prac</w:t>
        <w:br/>
        <w:t xml:space="preserve">     polegających na przywróceniu nieruchomości do stanu poprzedniego, Miasto</w:t>
        <w:br/>
        <w:t xml:space="preserve">     Koszalin jest uprawnione do żądania od inwestora, który zajmował</w:t>
        <w:br/>
        <w:t xml:space="preserve">     nieruchomość, usunięcia zaistniałych wad w określonym term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zwłoki w usunięciu wad w terminie, o którym mowa w ust.1, Miasto</w:t>
        <w:br/>
        <w:t xml:space="preserve">     Koszalin może zlecić wykonanie niezbędnych robót poprawkowych, a kosztami</w:t>
        <w:br/>
        <w:t xml:space="preserve">     obciążyć inwestora, który zajmował nieruchomoś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pisy Kodeksu Cywilnego stosuje się odpowiedn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 sprawie udzielenia zgody na zajęcie nieruchomości gruntowej wchodzącej w skład zasobu nieruchomości Miasta Koszalina przyjmuje Kancelaria Urzędu Miejskiego w Koszalini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i należy składać co najmniej na miesiąc przed planowanym terminem zajęcia nieruchomośc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osek powinien zawierać: oznaczenie inwestora, wskazanie lokalizacji (numer działki, numer obrębu), podanie długości trasy realizowanej inwestycji –dla inwestycji liniowych lub powierzchni - w przypadku zajmowania nieruchomości </w:t>
        <w:br/>
        <w:t xml:space="preserve">na inne cele, planowany okres zajęcia oraz numer NIP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 kserokopie następujących dokument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urządzeń wymagających pozwolenia na budowę:</w:t>
      </w:r>
    </w:p>
    <w:p>
      <w:pPr>
        <w:pStyle w:val="Tekstpodstawowywcity3"/>
        <w:numPr>
          <w:ilvl w:val="1"/>
          <w:numId w:val="2"/>
        </w:numPr>
        <w:tabs>
          <w:tab w:val="clear" w:pos="284"/>
          <w:tab w:val="clear" w:pos="567"/>
        </w:tabs>
        <w:ind w:left="964" w:hanging="397"/>
        <w:rPr/>
      </w:pPr>
      <w:r>
        <w:rPr/>
        <w:t>aktualny wypis z rejestru gruntów (z okresu maksymalnie dwóch miesięcy poprzedzających dzień złożenia wniosku),</w:t>
      </w:r>
    </w:p>
    <w:p>
      <w:pPr>
        <w:pStyle w:val="Tekstpodstawowywcity3"/>
        <w:numPr>
          <w:ilvl w:val="1"/>
          <w:numId w:val="2"/>
        </w:numPr>
        <w:ind w:left="964" w:hanging="397"/>
        <w:rPr/>
      </w:pPr>
      <w:r>
        <w:rPr/>
        <w:t>aktualną decyzję o warunkach zabudowy, bądź decyzję o lokalizacji celu publicznego – w przypadku braku miejscowego planu zagospodarowania przestrzennego na terenie objętym inwestycją, z załącznikiem graficzny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96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szę z naniesionym przebiegiem projektowanego urządzenia, </w:t>
        <w:br/>
        <w:t>na aktualnym podkładzie sytuacyjno-wysokościowym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964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nię Zarządu Dróg Miejskich z załącznikiem graficznym (w zakresie technicznych warunków dla przejścia przez pasy drogowe oraz w zakresie zieleni),</w:t>
      </w:r>
    </w:p>
    <w:p>
      <w:pPr>
        <w:pStyle w:val="Tekstpodstawowywcity2"/>
        <w:numPr>
          <w:ilvl w:val="1"/>
          <w:numId w:val="2"/>
        </w:numPr>
        <w:ind w:left="964" w:hanging="397"/>
        <w:rPr/>
      </w:pPr>
      <w:r>
        <w:rPr/>
        <w:t>opinię administratora lub zarządcy, w przypadku, gdy nieruchomość jest przekazana w administrowanie lub zarządza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964" w:hanging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ę dzierżawcy, w przypadku, gdy nieruchomość jest dzierżawiona.</w:t>
      </w:r>
    </w:p>
    <w:p>
      <w:pPr>
        <w:pStyle w:val="Tekstpodstawowywcity2"/>
        <w:numPr>
          <w:ilvl w:val="2"/>
          <w:numId w:val="2"/>
        </w:numPr>
        <w:tabs>
          <w:tab w:val="clear" w:pos="284"/>
          <w:tab w:val="clear" w:pos="567"/>
        </w:tabs>
        <w:rPr/>
      </w:pPr>
      <w:r>
        <w:rPr/>
        <w:t>w przypadkach nie wymagających pozwolenia na budowę (np. zgłoszenie)- załączniki wymienione w pkt. 1, z wyłączeniem decyzji o warunkach zabudowy lub decyzji o lokalizacji celu publicznego, w miejsce których należy przedstawić wypis i wyrys z miejscowego planu zagospodarowania przestrzen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zarządzenia powierzam Dyrektorowi Wydziału Nieruchomości Urzędu Miejskiego w Koszalinie oraz innym podległym jednostkom organizacyj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 stycznia 2009 r.  i  dotyczy wniosków złożonych w terminie obowiązywania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Traci mo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rządzenie Nr 164/655/07 Prezydenta Miasta Koszalina z dnia </w:t>
        <w:br/>
        <w:t>28 grudnia 2007 r. w sprawie określenia wysokości stawek i zasad stosowania opłat za udzielenie zgody na realizację infrastruktury technicznej na terenach nieruchomości stanowiących własność Miasta Koszalina oraz za ich udostępnianie do korzystania w celach doraź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3546"/>
        <w:rPr/>
      </w:pPr>
      <w:r>
        <w:rPr/>
        <w:tab/>
        <w:tab/>
        <w:tab/>
        <w:tab/>
        <w:tab/>
      </w:r>
    </w:p>
    <w:p>
      <w:pPr>
        <w:pStyle w:val="Normal"/>
        <w:ind w:left="4956" w:hanging="3546"/>
        <w:rPr/>
      </w:pPr>
      <w:r>
        <w:rPr/>
      </w:r>
    </w:p>
    <w:p>
      <w:pPr>
        <w:pStyle w:val="Normal"/>
        <w:ind w:left="4956" w:hanging="3546"/>
        <w:rPr/>
      </w:pPr>
      <w:r>
        <w:rPr/>
      </w:r>
    </w:p>
    <w:p>
      <w:pPr>
        <w:pStyle w:val="Normal"/>
        <w:ind w:left="4956" w:hanging="3546"/>
        <w:rPr/>
      </w:pPr>
      <w:r>
        <w:rPr/>
      </w:r>
    </w:p>
    <w:p>
      <w:pPr>
        <w:pStyle w:val="Normal"/>
        <w:ind w:left="4956" w:hanging="3546"/>
        <w:rPr>
          <w:rFonts w:ascii="Arial" w:hAnsi="Arial" w:cs="Arial"/>
        </w:rPr>
      </w:pPr>
      <w:r>
        <w:rPr/>
        <w:tab/>
        <w:t xml:space="preserve">         </w:t>
        <w:tab/>
        <w:t xml:space="preserve">      </w:t>
      </w:r>
    </w:p>
    <w:p>
      <w:pPr>
        <w:pStyle w:val="Normal"/>
        <w:ind w:left="4956" w:hanging="35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9"/>
          <w:tab w:val="left" w:pos="5400" w:leader="none"/>
        </w:tabs>
        <w:spacing w:lineRule="atLeast" w:line="120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PREZYDENT MIASTA</w:t>
      </w:r>
    </w:p>
    <w:p>
      <w:pPr>
        <w:pStyle w:val="TextBodyIndent"/>
        <w:widowControl w:val="false"/>
        <w:tabs>
          <w:tab w:val="clear" w:pos="709"/>
          <w:tab w:val="left" w:pos="5400" w:leader="none"/>
        </w:tabs>
        <w:spacing w:lineRule="atLeast" w:line="12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do zarządzenia Nr 301/1237/08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8 grudnia 2008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określającego szczegółowe warunki zajęcia nieruchomości gruntowych stanowiących własność Miasta Koszalina, na cele realizacji infrastruktury technicznej, a także na inne cele doraźne oraz określającego wysokości </w:t>
        <w:br/>
        <w:t xml:space="preserve">i zasady stosowania stawek za zajęcie tych nieruchomoś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z art. 18 uchwały Nr XX/190/2008 Rady Miejskiej w Koszalinie z dnia </w:t>
        <w:br/>
        <w:t>7 lutego 2008 r. w sprawie zasad zarządu nieruchomościami Prezydent został zobowiązany do określenia szczegółowych warunków zajęcia nieruchomości gruntowych, na cele realizacji infrastruktury technicznej, a także na inne cele doraźne oraz określenia wysokości i zasad stosowania stawek za zajęcie tych nieruchomości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ocześnie art. 3 uchwały nakłada na Prezydenta obowiązek gospodarowania mieniem Miasta, w zakresie nie zastrzeżonym dla Rady Miejskiej </w:t>
        <w:br/>
        <w:t xml:space="preserve">w ustawie, przepisach odrębnych lub w przedmiotowej uchwale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związku ze znacznym wzrostem wskaźnika inflacji w 2008 roku w stosunku do 2007 roku, następuje zwiększenie wysokości obecnie obowiązujących stawek, które to działanie ma pełne uzasadnienie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Obecne szczegółowe warunki zajęcia nieruchomości gruntowych stanowiących własność Miasta Koszalina na cele realizacji infrastruktury technicznej, a także na inne cele doraźne oraz wysokości i zasady stosowania stawek za zajęcie tych nieruchomości, wprowadzono w miejsce obowiązujących dotychczas stawek </w:t>
        <w:br/>
        <w:t xml:space="preserve">i zasad wynikających z zarządzenia Nr 164/655/07 Prezydenta Miasta Koszalina </w:t>
        <w:br/>
        <w:t>z dnia 28 grudnia 2007 r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odwyższone w grudniu 2007 roku, zwiększone o wskaźnik wzrostu cen towarów i usług konsumpcyjnych, stawki opłat za zajęcie terenu zostały zaokrąglone </w:t>
        <w:br/>
        <w:t xml:space="preserve">do pełnych złotych w górę. Powstałe tak wartości oscylują wokół liczb wynikających </w:t>
        <w:br/>
        <w:t>z ich zwiększenia o wskaźnik inflacj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za trzy kwartały 2008 r. o  4,4%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9"/>
          <w:tab w:val="left" w:pos="5400" w:leader="none"/>
        </w:tabs>
        <w:spacing w:lineRule="atLeast" w:line="120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PREZYDENT MIASTA</w:t>
      </w:r>
    </w:p>
    <w:p>
      <w:pPr>
        <w:pStyle w:val="TextBodyIndent"/>
        <w:widowControl w:val="false"/>
        <w:tabs>
          <w:tab w:val="clear" w:pos="709"/>
          <w:tab w:val="left" w:pos="5400" w:leader="none"/>
        </w:tabs>
        <w:spacing w:lineRule="atLeast" w:line="120"/>
        <w:ind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8" w:leader="none"/>
        </w:tabs>
        <w:ind w:left="0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vertAlign w:val="superscript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1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  <w:tab w:val="left" w:pos="567" w:leader="none"/>
      </w:tabs>
      <w:ind w:left="285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firstLine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7:00Z</dcterms:created>
  <dc:creator>User</dc:creator>
  <dc:description/>
  <dc:language>en-US</dc:language>
  <cp:lastModifiedBy>User</cp:lastModifiedBy>
  <cp:lastPrinted>2008-12-16T13:14:00Z</cp:lastPrinted>
  <dcterms:modified xsi:type="dcterms:W3CDTF">2009-01-06T12:06:00Z</dcterms:modified>
  <cp:revision>31</cp:revision>
  <dc:subject/>
  <dc:title>Zarządzenie Nr  </dc:title>
</cp:coreProperties>
</file>