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302 / 1239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9 grudni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           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  ustawy  z dnia 30 czerwca 2005 r. o finansach publicznych  (Dz. U. Nr 249, poz. 2104 ze zmianami) oraz  § 14 pkt 4  uchwały                     Nr  XVIII / 177 / 2007  Rady  Miejskiej w Koszalinie z dnia 20 grudnia 2007 roku  w sprawie uchwalenia budżetu Miasta Koszalina na 2008 rok ( Dz. Urz. Woj. Zachodniopomorskiego         z 2008 r., Nr 11, poz. 21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1. 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mniejszeniu  dochodów</w:t>
      </w:r>
      <w:r>
        <w:rPr/>
        <w:t xml:space="preserve">  ogółem o kwotę                   </w:t>
      </w:r>
      <w:r>
        <w:rPr>
          <w:b/>
        </w:rPr>
        <w:t xml:space="preserve">                     579.309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mniejszeniu  wydatków</w:t>
      </w:r>
      <w:r>
        <w:rPr/>
        <w:t xml:space="preserve">  ogółem o kwotę</w:t>
      </w:r>
      <w:r>
        <w:rPr>
          <w:b/>
        </w:rPr>
        <w:t xml:space="preserve">                                        579.309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>zmniejszeniu dochodów i wydatków na zadania własne gmi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240" w:hanging="0"/>
        <w:jc w:val="left"/>
        <w:rPr/>
      </w:pPr>
      <w:r>
        <w:rPr/>
        <w:t xml:space="preserve">      </w:t>
      </w:r>
      <w:r>
        <w:rPr/>
        <w:t xml:space="preserve">o kwotę                                                                                                   </w:t>
      </w:r>
      <w:r>
        <w:rPr>
          <w:b/>
          <w:bCs/>
        </w:rPr>
        <w:t>579.309,00 zł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789" w:leader="none"/>
        </w:tabs>
        <w:rPr/>
      </w:pPr>
      <w:r>
        <w:rPr/>
        <w:t xml:space="preserve">przeniesieniu wydatków na zadania własne powiatu na kwotę               </w:t>
      </w:r>
      <w:r>
        <w:rPr>
          <w:b/>
          <w:bCs/>
        </w:rPr>
        <w:t>30.00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przeniesieniu wydatków na zadania zlecone powiatowi z zakresu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 xml:space="preserve">administracji rządowej na kwotę              </w:t>
      </w:r>
      <w:r>
        <w:rPr>
          <w:b/>
          <w:bCs/>
        </w:rPr>
        <w:t xml:space="preserve">                                   </w:t>
        <w:tab/>
        <w:t xml:space="preserve">               4.42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w planie wydatków na zadania zlecone powiatowi z zakresu administracji rządowej zawiera załącznik nr 3, który stanowi integralną część zarządzenia;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8.557.804,78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24.542.717,78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4.015.087,00 zł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94.099.151,78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 207.386.136,78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 86.713.015,00 zł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4.458.65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 17.156.58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302.07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84.376.189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201.191.741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4.497.16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4.016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ątkowe                                       16.694.581,00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666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3.184.448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8.189.87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490.204,00 zł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94.578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2.540.370,78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3.299.196,78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 22.837.196,78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9.241.174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eżące                                               8.448.680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ątkowe                                            792.494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6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63.128.779,78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7.424.396,78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5.704.383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82.924.999,78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190.931.529,78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91.993.470,00 zł,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0.203.780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6.492.867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3.710.91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29.447.164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4.073.420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168.042.553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56.030.867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5.373.74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83.470.32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68.638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1.903.419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2.540.370,78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3.299.196,78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2.837.196,78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)  wydatki na zadania zlecone powiatowi</w:t>
        <w:tab/>
        <w:t xml:space="preserve">    9.241.174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448.680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792.494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1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0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0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4.570.975,00 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/>
      </w:pPr>
      <w:r>
        <w:rPr/>
        <w:t xml:space="preserve">§ 2. Dokonuje się zwiększenia limitu wynagrodzeń w </w:t>
      </w:r>
      <w:r>
        <w:rPr>
          <w:b/>
          <w:bCs/>
        </w:rPr>
        <w:t xml:space="preserve">Zespole Obsługi Ekonomiczno-Administracyjnej Przedszkoli Miejskich </w:t>
      </w:r>
      <w:r>
        <w:rPr/>
        <w:t xml:space="preserve">do kwoty </w:t>
      </w:r>
      <w:r>
        <w:rPr>
          <w:b/>
          <w:bCs/>
        </w:rPr>
        <w:t xml:space="preserve">646.485 zł </w:t>
      </w:r>
      <w:r>
        <w:rPr/>
        <w:t>oraz</w:t>
      </w:r>
      <w:r>
        <w:rPr>
          <w:b/>
          <w:bCs/>
        </w:rPr>
        <w:t xml:space="preserve"> Miejskim Ośrodku Pomocy Społecznej </w:t>
      </w:r>
      <w:r>
        <w:rPr/>
        <w:t xml:space="preserve">do kwoty </w:t>
      </w:r>
      <w:r>
        <w:rPr>
          <w:b/>
          <w:bCs/>
        </w:rPr>
        <w:t>6.197.300 zł.</w:t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3. Wykonanie zarządzenia  powierza się Skarbnikowi Miasta.</w:t>
      </w:r>
    </w:p>
    <w:p>
      <w:pPr>
        <w:pStyle w:val="BodyText2"/>
        <w:widowControl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 Zarządzenie  wchodzi  w życie z dniem wydania i podlega ogłoszeniu przez wywieszenie na tablicy ogłoszeń w Urzędzie Miej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4:00Z</dcterms:created>
  <dc:creator>Barbara Malinowska</dc:creator>
  <dc:description/>
  <dc:language>en-US</dc:language>
  <cp:lastModifiedBy>liwak</cp:lastModifiedBy>
  <cp:lastPrinted>2008-12-18T14:51:00Z</cp:lastPrinted>
  <dcterms:modified xsi:type="dcterms:W3CDTF">2008-12-23T08:15:00Z</dcterms:modified>
  <cp:revision>16</cp:revision>
  <dc:subject/>
  <dc:title>Zarządzenie  Nr         /              / 05                 </dc:title>
</cp:coreProperties>
</file>