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Zarządzenie  Nr 302</w:t>
      </w:r>
      <w:r>
        <w:rPr>
          <w:rFonts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/ 1242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z dnia 19 grudnia</w:t>
      </w:r>
      <w:r>
        <w:rPr>
          <w:rFonts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ych, oznaczonych geodezyjnie działkami ewidencyjnymi nr 1/18 oraz nr 93 położonych w obrębie ewidencyjnym nr 13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ci gruntowe położone w Koszalinie przy ulicy Władysława IV oznaczonych geodezyjnie działkami ewidencyjnymi </w:t>
      </w:r>
      <w:r>
        <w:rPr>
          <w:rFonts w:cs="Arial" w:ascii="Arial" w:hAnsi="Arial"/>
          <w:bCs/>
        </w:rPr>
        <w:t xml:space="preserve">nr 1/18 o powierzchni 0,2377 ha oraz nr 93 o powierzchni 0,5664 ha w </w:t>
      </w:r>
      <w:r>
        <w:rPr>
          <w:rFonts w:cs="Arial" w:ascii="Arial" w:hAnsi="Arial"/>
        </w:rPr>
        <w:t xml:space="preserve">obrębie ewidencyjnym nr 13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32" w:firstLine="25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540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2832" w:firstLine="25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5:00Z</dcterms:created>
  <dc:creator>Malgorzata Ruszkowska</dc:creator>
  <dc:description/>
  <dc:language>en-US</dc:language>
  <cp:lastModifiedBy>Malgorzata Ruszkowska</cp:lastModifiedBy>
  <dcterms:modified xsi:type="dcterms:W3CDTF">2008-12-23T08:06:00Z</dcterms:modified>
  <cp:revision>2</cp:revision>
  <dc:subject/>
  <dc:title/>
</cp:coreProperties>
</file>