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03 / 1249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:</w:t>
      </w:r>
    </w:p>
    <w:p>
      <w:pPr>
        <w:pStyle w:val="TextBodyIndent"/>
        <w:ind w:left="709" w:hanging="709"/>
        <w:rPr/>
      </w:pPr>
      <w:r>
        <w:rPr/>
        <w:t>-</w:t>
        <w:tab/>
        <w:t>wyłączenia z administrowania i zarządzania powierzonego Zarządowi Budynków Mieszkalnych w Koszalinie nieruchomości gruntowych oznaczonych geodezyjnie działkami ewidencyjnymi nr 124/2 i nr 128/15 w obrębie ewidencyjnym nr 18.</w:t>
      </w:r>
    </w:p>
    <w:p>
      <w:pPr>
        <w:pStyle w:val="TextBodyIndent"/>
        <w:ind w:left="709" w:hanging="709"/>
        <w:rPr/>
      </w:pPr>
      <w:r>
        <w:rPr/>
        <w:t>-</w:t>
        <w:tab/>
        <w:t>przekazania w zarządzanie Zarządowi Dróg Miejskich w Koszalinie na czas nieoznaczony nieruchomości gruntowych oznaczonych geodezyjnie działkami ewidencyjnymi nr 124/2 i nr 128/15 w obrębie ewidencyjnym nr 18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2"/>
        </w:numPr>
        <w:rPr/>
      </w:pPr>
      <w:r>
        <w:rPr/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 4 pkt 18 oraz § 5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>§ 1</w:t>
        <w:tab/>
        <w:t>Wyłączyć z administrowania i zarządzania powierzonego Zarządowi Budynków Mieszkalnych Zarządzeniem Nr 22/144/03 Prezydenta Miasta Koszalina z dnia 18 lutego 2003 r. nieruchomości gruntowe położone w Koszalinie przy ulicy Partyzantów w obrębie ewidencyjnym nr 18, oznaczone geodezyjni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4/2 o powierzchni 0,0085 h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8/15 o powierzchni 0,0956 h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2</w:t>
        <w:tab/>
        <w:t>1. Przekazać Zarządowi Dróg Miejskich w Koszalinie w zarządzanie na czas nieoznaczony nieruchomości gruntowe położone w Koszalinie przy ulicy Partyzantów w obrębie ewidencyjnym nr 18, oznaczone geodezyjni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4/2 o powierzchni 0,0085 ha</w:t>
        <w:tab/>
        <w:t>–</w:t>
        <w:tab/>
        <w:t xml:space="preserve">chodn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/15 o powierzchni 0,0956 ha</w:t>
        <w:tab/>
        <w:t>–</w:t>
        <w:tab/>
        <w:t>wewnętrzna droga dojazdowa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................ 2008 r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YDENY MIASTA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0:00Z</dcterms:created>
  <dc:creator>ruszkowska</dc:creator>
  <dc:description/>
  <dc:language>en-US</dc:language>
  <cp:lastModifiedBy>ruszkowska</cp:lastModifiedBy>
  <dcterms:modified xsi:type="dcterms:W3CDTF">2009-01-05T12:00:00Z</dcterms:modified>
  <cp:revision>2</cp:revision>
  <dc:subject/>
  <dc:title/>
</cp:coreProperties>
</file>