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5/1259/ 0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 dnia 31 grudnia 2008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1418" w:hanging="1418"/>
        <w:rPr>
          <w:b w:val="false"/>
          <w:b w:val="false"/>
          <w:bCs w:val="false"/>
        </w:rPr>
      </w:pPr>
      <w:r>
        <w:rPr/>
        <w:t>w sprawie: rozkładania na raty lub odraczania terminu płatności opłat rocznych z tytułu użytkowania wieczystego nieruchomości gruntowych, stanowiących własność Skarbu Państwa, położonych w granicach administracyjnych Miasta Koszalin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/>
        <w:t>Na podstawie art. 4 pkt 9 i 9</w:t>
      </w:r>
      <w:r>
        <w:rPr>
          <w:vertAlign w:val="superscript"/>
        </w:rPr>
        <w:t>1</w:t>
      </w:r>
      <w:r>
        <w:rPr/>
        <w:t>,art. 11 ust. 1 oraz art. 71 ust. 4 ustawy z dnia 21 sierpnia 1997 r. o gospodarce nieruchomościami ( Dz. U. z 2004 r. Nr 261, poz. 2603 z późn.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 1.1.  Opłaty roczne z tytułu użytkowania wieczystego nieruchomości gruntowych stanowiących własność Skarbu Państwa mogą być – na wniosek użytkownika wieczystego, syndyka upadłości bądź likwidatora – rozkładane na raty, przy czym termin zapłaty ostatniej raty musi przypadać nie później niż do dnia 30 listopada danego roku kalendarzowego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Termin płatności opłat rocznych z tytułu użytkowania wieczystego nieruchomości gruntowych stanowiących własność Skarbu Państwa może być – na wniosek użytkownika wieczystego, syndyka upadłości  bądź likwidatora – odroczony nie później niż do dnia 30 listopada danego roku kalendarzowego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 Stosowne wnioski muszą być złożone nie później niż 14 dni przed upływem terminu płatn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 Do wniosku, z zastrzeżeniem § 3,  należy dołączyć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 w przypadku podmiotów prowadzących działalność gospodar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ind w:left="108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ilans oraz rachunek zysków i strat za rok poprzedzający rok złożenia wniosku; w przypadku, gdy wnioskodawca nie jest zobowiązany do sporządzania tych dokumentów dostarcza informację określającą obroty, zysk oraz zobowiązania i należności  ( </w:t>
      </w:r>
      <w:r>
        <w:rPr>
          <w:rFonts w:eastAsia="Arial" w:cs="Arial" w:ascii="Arial" w:hAnsi="Arial"/>
          <w:i/>
          <w:iCs/>
          <w:sz w:val="24"/>
          <w:szCs w:val="24"/>
        </w:rPr>
        <w:t>wzór – załącznik nr 1 do niniejszego zarządz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ind w:left="108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formację dotyczącą  przedsiębiorcy ( </w:t>
      </w:r>
      <w:r>
        <w:rPr>
          <w:rFonts w:eastAsia="Arial" w:cs="Arial" w:ascii="Arial" w:hAnsi="Arial"/>
          <w:i/>
          <w:iCs/>
          <w:sz w:val="24"/>
          <w:szCs w:val="24"/>
        </w:rPr>
        <w:t>wzór 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załącznik nr 2 do niniejszego zarządz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ind w:left="108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świadczenie o uzyskanej pomocy publicznej w okresie 3 lat poprzedzających złożenie wnios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tualny odpis z rejestru przedsiębiorców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2. w przypadku osób fizycznych nie prowadzących działalności gospodarcz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1950" w:leader="none"/>
        </w:tabs>
        <w:ind w:left="1230" w:hanging="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kumenty potwierdzające osiągnięty dochód za rok poprzedzający rok złożenia wnios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1950" w:leader="none"/>
        </w:tabs>
        <w:ind w:left="840" w:hanging="39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świadczenie majątkowe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( wzór - załącznik nr 3 do niniejszego zarządzenia ).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Z obowiązku dostarczenia dokumentów wymienionych w  § 2 ust. 1 a)   zwolnieni są syndycy, likwidatorzy oraz użytkownicy wieczyści rozpoczynający działalność gospodarczą, z którą związane jest utrzymanie dotychczasowych bądź utworzenie nowych miejsc pracy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Wnioski rozpatruje Wydział Nieruchomości, po zasięgnięciu opinii Wydziału Księgowośc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360"/>
        </w:tabs>
        <w:rPr/>
      </w:pPr>
      <w:r>
        <w:rPr/>
        <w:t>§ 5.</w:t>
      </w:r>
      <w:r>
        <w:rPr>
          <w:b/>
          <w:bCs/>
        </w:rPr>
        <w:t xml:space="preserve"> </w:t>
      </w:r>
      <w:r>
        <w:rPr/>
        <w:t xml:space="preserve">Nie dotrzymanie terminu płatności którejkolwiek z rat a także nie uiszczenie opłaty w określonym terminie w przypadku jego odroczenia powoduje, iż należność w pełnej wysokości staje się natychmiast wymagalna wraz z odsetkami za zwłokę liczonymi od  dnia  1 kwietnia danego roku. </w:t>
      </w:r>
    </w:p>
    <w:p>
      <w:pPr>
        <w:pStyle w:val="TextBody"/>
        <w:tabs>
          <w:tab w:val="clear" w:pos="36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360"/>
        </w:tabs>
        <w:rPr/>
      </w:pPr>
      <w:r>
        <w:rPr/>
        <w:t>§ 6. Wykonanie zarządzenia powierzam Dyrektorowi Wydziału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360"/>
          <w:tab w:val="left" w:pos="284" w:leader="none"/>
        </w:tabs>
        <w:rPr/>
      </w:pPr>
      <w:r>
        <w:rPr/>
        <w:t xml:space="preserve">§ 7. </w:t>
      </w:r>
      <w:r>
        <w:rPr>
          <w:b/>
          <w:bCs/>
        </w:rPr>
        <w:t xml:space="preserve"> </w:t>
      </w:r>
      <w:r>
        <w:rPr/>
        <w:t>Traci moc Zarządzenie Nr 31/194/03 Prezydenta Miasta Koszalina z dnia 18 marca 2003 r. w sprawie rozkładania na raty i odraczania terminu płatności opłat rocznych z tytułu użytkowania wieczystego nieruchomości gruntowych, stanowiących własność Skarbu Państwa, położonych w granicach administracyjnych Miasta Koszali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360"/>
        </w:tabs>
        <w:rPr/>
      </w:pPr>
      <w:r>
        <w:rPr/>
        <w:t>§ 8.</w:t>
      </w:r>
      <w:r>
        <w:rPr>
          <w:b/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mgr inż. Andrzej Jakubow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 nr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zarządzenia Nr 305/1259/ 0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Koszali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 dnia 31 grudnia 2008 r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ZÓR OŚWIADCZENIA O SYTUACJI FINANSOWEJ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23"/>
        <w:gridCol w:w="3297"/>
        <w:gridCol w:w="1843"/>
        <w:gridCol w:w="198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k 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k ...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zychody bru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obowiązania bru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redyty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) krótkotermin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) długotermin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leżn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obowiązania bieżące ( w szczególności:  wobec dostawców, pracowników, budżetów, instytucji publicznoprawnych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ysk/strata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Środki trwał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Środki pienięż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pitał włas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podpis i pieczęć osoby upoważnion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do prowadzenia spraw finansowyc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itlePg/>
          <w:textDirection w:val="lrTb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 nr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zarządzenia Nr  305/1259/ 0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Koszalina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</w:rPr>
        <w:t>z  dnia 31 grudnia  2008 r.</w:t>
      </w:r>
    </w:p>
    <w:p>
      <w:pPr>
        <w:pStyle w:val="Heading1"/>
        <w:rPr/>
      </w:pPr>
      <w:r>
        <w:rPr/>
        <w:t>INFORMACJE DOTYCZĄCE PRZEDSIĘBIORCY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5678"/>
        <w:gridCol w:w="6929"/>
      </w:tblGrid>
      <w:tr>
        <w:trPr>
          <w:trHeight w:val="519" w:hRule="atLeast"/>
        </w:trPr>
        <w:tc>
          <w:tcPr>
            <w:tcW w:w="1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Pełna nazwa (firma) przedsiębiorcy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Adres lub  siedziba przedsiębiorcy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iejscowość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r domu</w:t>
            </w:r>
          </w:p>
        </w:tc>
      </w:tr>
      <w:tr>
        <w:trPr>
          <w:trHeight w:val="552" w:hRule="atLeast"/>
        </w:trPr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Nr identyfikacyjny REGON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Nr identyfikacji podatkowej (NIP)</w:t>
            </w:r>
          </w:p>
        </w:tc>
      </w:tr>
      <w:tr>
        <w:trPr>
          <w:trHeight w:val="1282" w:hRule="atLeast"/>
        </w:trPr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Klasa rodzaju podstawowej działalności wg Polskiej Klasyfikacji Działalnośc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Rozporządzenie Rady Ministrów z dnia  20 stycznia 2004 r. w sprawie Polskiej Klasyfikacji Działalności (PKD) (Dz. U. Nr 33 poz. 289 z późn. zm.)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Forma prawna przedsiębiorcy</w:t>
            </w:r>
          </w:p>
        </w:tc>
      </w:tr>
      <w:tr>
        <w:trPr>
          <w:trHeight w:val="837" w:hRule="atLeast"/>
        </w:trPr>
        <w:tc>
          <w:tcPr>
            <w:tcW w:w="1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Wielkości przedsiębiorc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art. 54 i 55 ustawy z dnia 19 listopada 1999 r. - Prawo działalności gospodarczej (Dz. U. Nr 101, poz. 1178 z późn. zm.)</w:t>
            </w:r>
          </w:p>
        </w:tc>
      </w:tr>
    </w:tbl>
    <w:p>
      <w:pPr>
        <w:pStyle w:val="Heading1"/>
        <w:jc w:val="left"/>
        <w:rPr/>
      </w:pPr>
      <w:r>
        <w:rPr/>
        <w:t>UWAGA: Składa i podpisuje się tylko JEDNO z poniższych oświadczeń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Oświadczam, że zgodnie z ustawą o postępowaniu w sprawach dotyczących pomocy publicznej ubiegam się o pomoc de minimis / inną niż </w:t>
        <w:br/>
        <w:t>de minimis oraz, że w okresie 3 ostatnich lat poprzedzających dzień wystąpienia z wnioskiem o udzielenie pomocy nie korzystałam/em z pomocy publicznej dla przedsiębiorcy.</w:t>
      </w:r>
    </w:p>
    <w:p>
      <w:pPr>
        <w:pStyle w:val="TextBody"/>
        <w:numPr>
          <w:ilvl w:val="0"/>
          <w:numId w:val="0"/>
        </w:numPr>
        <w:ind w:left="8496" w:hanging="0"/>
        <w:rPr/>
      </w:pPr>
      <w:r>
        <w:rPr/>
        <w:t>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849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perscript"/>
        </w:rPr>
        <w:t>czytelny podpis przedsiębiorcy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świadczam, że zgodnie z ustawą o postępowaniu w sprawach dotyczących pomocy publicznej ubiegam się o pomoc de minimis / inną niż </w:t>
        <w:br/>
        <w:t>de minimis oraz, że w okresie 3 ostatnich lat poprzedzających dzień wystąpienia z wnioskiem o udzielenie pomocy korzystałam/em z pomocy publicznej dla przedsiębiorc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W związku z powyższym przekazujemy zaświadczenia / informacje o otrzymanej pomocy publicznej.</w:t>
      </w:r>
    </w:p>
    <w:p>
      <w:pPr>
        <w:pStyle w:val="TextBody"/>
        <w:ind w:left="8496" w:hanging="0"/>
        <w:rPr/>
      </w:pPr>
      <w:r>
        <w:rPr/>
        <w:t>____________________________</w:t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567"/>
          <w:pgNumType w:fmt="decimal"/>
          <w:formProt w:val="false"/>
          <w:textDirection w:val="lrTb"/>
        </w:sectPr>
        <w:pStyle w:val="TextBody"/>
        <w:spacing w:lineRule="auto" w:line="360"/>
        <w:ind w:left="849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perscript"/>
        </w:rPr>
        <w:t>czytelny podpis przedsiębior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 nr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zarządzenia Nr 305/1259/ 0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Koszali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 dnia 31 grudnia  2008 r.</w:t>
      </w:r>
    </w:p>
    <w:p>
      <w:pPr>
        <w:pStyle w:val="Normal"/>
        <w:ind w:left="637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/>
      </w:pPr>
      <w:r>
        <w:rPr/>
        <w:t>OŚWIADCZENIE  MAJĄTKOW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y fizycznej, występującej o rozłożenie na raty lub odroczenie terminu płatności opłat rocznych z tytułu użytkowania wieczystego gruntów 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ie majątkowym</w:t>
      </w:r>
      <w:r>
        <w:rPr>
          <w:rFonts w:eastAsia="Arial"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tuacji rodzin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ężarach finansowych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 ................................................................................ PESEL 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ieszkały/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świadom/a wynikającej z art.233 § 1 Kodeksu karnego odpowiedzialności za podanie nieprawdziwych danych lub zatajenie prawdy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świadcza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 mój stan majątkowy składają się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szkanie</w:t>
      </w:r>
      <w:r>
        <w:rPr>
          <w:rFonts w:eastAsia="Arial"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tuł prawn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83" w:hanging="283"/>
        <w:jc w:val="both"/>
        <w:rPr/>
      </w:pPr>
      <w:r>
        <w:rPr>
          <w:rFonts w:eastAsia="Arial" w:cs="Arial" w:ascii="Arial" w:hAnsi="Arial"/>
        </w:rPr>
        <w:t>powierzchnia w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................................................ ilość izb    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83" w:hanging="283"/>
        <w:jc w:val="both"/>
        <w:rPr/>
      </w:pPr>
      <w:r>
        <w:rPr>
          <w:rFonts w:eastAsia="Arial" w:cs="Arial" w:ascii="Arial" w:hAnsi="Arial"/>
        </w:rPr>
        <w:t>Majątek nieruchomy</w:t>
      </w:r>
      <w:r>
        <w:rPr>
          <w:rFonts w:eastAsia="Arial" w:cs="Arial" w:ascii="Arial" w:hAnsi="Arial"/>
          <w:vertAlign w:val="superscript"/>
        </w:rPr>
        <w:t xml:space="preserve">3 </w:t>
      </w:r>
      <w:r>
        <w:rPr>
          <w:rFonts w:eastAsia="Arial" w:cs="Arial" w:ascii="Arial" w:hAnsi="Arial"/>
        </w:rPr>
        <w:t>( położenie, powierzchnia, szacunkowa wartość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ruchomości mieszkalne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ruchomości niemieszkalne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unty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jątek ruchom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mochody (typ, rocznik, szacunkowa wartość ) 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szyny i urządzenia ( rodzaj, szacunkowa wartość ) 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ne składniki majątku trwałego ( rodzaj, szacunkowa wartość ) 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Źródła dochodów i ich wysokość ( w przypadku braku  dochodów własnych - podać 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źródła utrzymania ) 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pitały pieniężne i prawa majątk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czędności ( wg wartości nominalnej ) 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iery wartościowe ( wg wartości nominalnej ) .........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8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mioty wartościowe ( wg wartości szacunkowej ) .....................................................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wa majątkowe ( wg wartości szacunkowej ) 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ostałe, nie zawarte w pkt.1-6 informacje o stanie majątkowym 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e wspólnym gospodarstwie domowym pozostają ( podstawowe dane personalne, stopień pokrewieństwa albo powinowactwa, znane źródła i wysokość dochodów 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850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3.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4.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851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8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bciążenia finansowe </w:t>
      </w:r>
      <w:r>
        <w:rPr>
          <w:rFonts w:eastAsia="Arial" w:cs="Arial" w:ascii="Arial" w:hAnsi="Arial"/>
          <w:b/>
          <w:bCs/>
          <w:vertAlign w:val="superscript"/>
        </w:rPr>
        <w:t>4/5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łe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nsz miesięczny 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łaty za dostarczane media ( energia, gaz itp. ) 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ne ( rodzaj, wysokość ) 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resowe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tytułu zaciągniętych zobowiązań  ( pożyczek, kredytów itp.) 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ne ( rodzaj, wysokość ) 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4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4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razowe ( rodzaj, wysokość )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ostałe, nie zawarte w pkt.1-3, informacje o obciążeniach finansowych 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wdziwość podanych powyżej informacji potwierdzam własnoręcznym podpisem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, data ....................................                              Podpis 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1 </w:t>
      </w:r>
      <w:r>
        <w:rPr>
          <w:rFonts w:eastAsia="Arial" w:cs="Arial" w:ascii="Arial" w:hAnsi="Arial"/>
        </w:rPr>
        <w:t>Dotyczy majątku objętego ustawową wspólnością małżeńską i majątku odrębnego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2 </w:t>
      </w:r>
      <w:r>
        <w:rPr>
          <w:rFonts w:eastAsia="Arial" w:cs="Arial" w:ascii="Arial" w:hAnsi="Arial"/>
        </w:rPr>
        <w:t>Art. 233 § 1 Kodeksu karnego ( ustawa z dnia 6 czerwca 1997 r. Dz.U.Nr 88 poz.553) - kto    składając zeznania mające służyć za dowód w postępowaniu sądowym lub innym   postępowaniu prowadzonym na podstawie ustawy zeznaje nieprawdę lub zataja prawdę   podlega karze pozbawienia wolności do lat trzech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3 </w:t>
      </w:r>
      <w:r>
        <w:rPr>
          <w:rFonts w:eastAsia="Arial" w:cs="Arial" w:ascii="Arial" w:hAnsi="Arial"/>
        </w:rPr>
        <w:t>W przypadku posiadania więcej niż jednego mieszkania lub nieruchomości - wyszczególnić   wszystkie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4 </w:t>
      </w:r>
      <w:r>
        <w:rPr>
          <w:rFonts w:eastAsia="Arial" w:cs="Arial" w:ascii="Arial" w:hAnsi="Arial"/>
        </w:rPr>
        <w:t>Każdorazowo wskazać okres, którego dotyczą podawane wielkości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5 </w:t>
      </w:r>
      <w:r>
        <w:rPr>
          <w:rFonts w:eastAsia="Arial" w:cs="Arial" w:ascii="Arial" w:hAnsi="Arial"/>
        </w:rPr>
        <w:t>W przypadku prowadzenia wspólnego gospodarstwa domowego - wysokość obciążeń      przypadających na składającego.</w:t>
      </w:r>
    </w:p>
    <w:p>
      <w:pPr>
        <w:pStyle w:val="TextBody"/>
        <w:spacing w:lineRule="auto" w:line="360"/>
        <w:ind w:left="8494" w:hanging="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</w:r>
    </w:p>
    <w:p>
      <w:pPr>
        <w:pStyle w:val="TextBody"/>
        <w:spacing w:lineRule="auto" w:line="360"/>
        <w:ind w:left="8494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4" w:hanging="2124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WWBodyText22">
    <w:name w:val="WW-Body Text 22"/>
    <w:basedOn w:val="Normal"/>
    <w:qFormat/>
    <w:pPr>
      <w:tabs>
        <w:tab w:val="clear" w:pos="708"/>
        <w:tab w:val="left" w:pos="360" w:leader="none"/>
        <w:tab w:val="left" w:pos="426" w:leader="none"/>
      </w:tabs>
      <w:ind w:left="426" w:hanging="426"/>
      <w:jc w:val="both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3">
    <w:name w:val="WW-Body Text 23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32:00Z</dcterms:created>
  <dc:creator>Knop</dc:creator>
  <dc:description/>
  <dc:language>en-US</dc:language>
  <cp:lastModifiedBy>Joanna Ostaszewska</cp:lastModifiedBy>
  <cp:lastPrinted>2008-12-22T16:02:00Z</cp:lastPrinted>
  <dcterms:modified xsi:type="dcterms:W3CDTF">2009-01-02T12:33:00Z</dcterms:modified>
  <cp:revision>3</cp:revision>
  <dc:subject/>
  <dc:title>Zarządzenie Nr   267 / 1681 / 2005</dc:title>
</cp:coreProperties>
</file>