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05/1260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1 grud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sz w:val="24"/>
        </w:rPr>
      </w:pPr>
      <w:r>
        <w:rPr/>
        <w:t>w sprawie: określenia zasad wydzierżawiania, na cele rolnicze,                        nieruchomości gruntowych stanowiących własność                        Skarbu Państwa, położonych w granicach                         administracyjnych Miasta Koszalin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>
          <w:b w:val="false"/>
          <w:bCs/>
          <w:sz w:val="24"/>
        </w:rPr>
        <w:t>Na podstawie art. 4 pkt 9 i 9</w:t>
      </w:r>
      <w:r>
        <w:rPr>
          <w:b w:val="false"/>
          <w:bCs/>
          <w:sz w:val="24"/>
          <w:vertAlign w:val="superscript"/>
        </w:rPr>
        <w:t>1</w:t>
      </w:r>
      <w:r>
        <w:rPr>
          <w:b w:val="false"/>
          <w:bCs/>
          <w:sz w:val="24"/>
        </w:rPr>
        <w:t>,art. 11 ust. 1 oraz art. 23 ust. 1 pkt 5 ustawy z dnia 21 sierpnia 1997 r. o gospodarce nieruchomościami ( Dz. U. z 2004 r. Nr 261, poz. 2603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§ 1. </w:t>
      </w:r>
      <w:r>
        <w:rPr>
          <w:rFonts w:cs="Arial" w:ascii="Arial" w:hAnsi="Arial"/>
          <w:sz w:val="24"/>
        </w:rPr>
        <w:t>Roczne stawki czynszu dzierżawnego za nieruchomości gruntowe lub ich części ( na użytkach  innych niż rolne ) dzierżawione na niżej wymienione cele wynos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) rolne - powyżej 1 ha,                             </w:t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0,05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b) rolne do 1 ha włącznie,                        </w:t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0,10 zł/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warzywnicze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0,35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ogrodnicze  ( w tym ogródki przydomowe ) 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0,30 zł/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e hodowlane </w:t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2,00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tacje owocowe i sady           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0,05 zł/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Tekstpodstawowy2"/>
        <w:rPr/>
      </w:pPr>
      <w:r>
        <w:rPr>
          <w:rFonts w:cs="Arial" w:ascii="Arial" w:hAnsi="Arial"/>
          <w:bCs/>
        </w:rPr>
        <w:t xml:space="preserve">§ 2. </w:t>
      </w:r>
      <w:r>
        <w:rPr>
          <w:rFonts w:cs="Arial" w:ascii="Arial" w:hAnsi="Arial"/>
        </w:rPr>
        <w:t>Roczne stawki czynszu dzierżawnego za uprawy rolne na gruntach rolnych wynosz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nty rol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 III a  - </w:t>
      </w:r>
      <w:r>
        <w:rPr>
          <w:rFonts w:cs="Arial" w:ascii="Arial" w:hAnsi="Arial"/>
          <w:b/>
          <w:sz w:val="24"/>
        </w:rPr>
        <w:t>0,10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 III b - </w:t>
      </w:r>
      <w:r>
        <w:rPr>
          <w:rFonts w:cs="Arial" w:ascii="Arial" w:hAnsi="Arial"/>
          <w:b/>
          <w:sz w:val="24"/>
        </w:rPr>
        <w:t>0,10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  R IV a - </w:t>
      </w:r>
      <w:r>
        <w:rPr>
          <w:rFonts w:cs="Arial" w:ascii="Arial" w:hAnsi="Arial"/>
          <w:b/>
          <w:sz w:val="24"/>
        </w:rPr>
        <w:t>0,05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  R IV b - </w:t>
      </w:r>
      <w:r>
        <w:rPr>
          <w:rFonts w:cs="Arial" w:ascii="Arial" w:hAnsi="Arial"/>
          <w:b/>
          <w:sz w:val="24"/>
        </w:rPr>
        <w:t>0,05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)   R V i R VI   - </w:t>
      </w:r>
      <w:r>
        <w:rPr>
          <w:rFonts w:cs="Arial" w:ascii="Arial" w:hAnsi="Arial"/>
          <w:b/>
          <w:sz w:val="24"/>
        </w:rPr>
        <w:t>10,00 zł</w:t>
      </w:r>
      <w:r>
        <w:rPr>
          <w:rFonts w:cs="Arial" w:ascii="Arial" w:hAnsi="Arial"/>
          <w:sz w:val="24"/>
        </w:rPr>
        <w:t xml:space="preserve"> za każdy rozpoczęty hekt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żytki zielo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lasa III -  </w:t>
      </w:r>
      <w:r>
        <w:rPr>
          <w:rFonts w:cs="Arial" w:ascii="Arial" w:hAnsi="Arial"/>
          <w:b/>
          <w:sz w:val="24"/>
        </w:rPr>
        <w:t>0,10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lasa IV -  </w:t>
      </w:r>
      <w:r>
        <w:rPr>
          <w:rFonts w:cs="Arial" w:ascii="Arial" w:hAnsi="Arial"/>
          <w:b/>
          <w:sz w:val="24"/>
        </w:rPr>
        <w:t>0,05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klasa V i VI - </w:t>
      </w:r>
      <w:r>
        <w:rPr>
          <w:rFonts w:cs="Arial" w:ascii="Arial" w:hAnsi="Arial"/>
          <w:b/>
          <w:sz w:val="24"/>
        </w:rPr>
        <w:t>10,00 zł</w:t>
      </w:r>
      <w:r>
        <w:rPr>
          <w:rFonts w:cs="Arial" w:ascii="Arial" w:hAnsi="Arial"/>
          <w:sz w:val="24"/>
        </w:rPr>
        <w:t xml:space="preserve"> za każdy rozpoczęty hek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§ 3. 1. </w:t>
      </w:r>
      <w:r>
        <w:rPr>
          <w:rFonts w:cs="Arial" w:ascii="Arial" w:hAnsi="Arial"/>
          <w:sz w:val="24"/>
        </w:rPr>
        <w:t>Dla nieruchomości gruntowych dzierżawionych na cele określone w § 1 i § 2 niniejszego Zarządzenia, rok dzierżawny trwa od 1 października danego roku do 30 września następnego roku kalendarzowego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2. Czynsz dzierżawny określony w § 1 i § 2 niniejszego Zarządzenia płatny jest z dołu w terminie do dnia 30 września każdego roku kalendarzowego. </w:t>
      </w:r>
      <w:r>
        <w:rPr>
          <w:rFonts w:cs="Arial" w:ascii="Arial" w:hAnsi="Arial"/>
          <w:sz w:val="18"/>
        </w:rPr>
        <w:tab/>
      </w:r>
      <w:r>
        <w:rPr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§ 4.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 umowie dzierżawy określa się cel na jaki grunt zostaje wydzierżawi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 chwilą zmiany sposobu korzystania z nieruchomości ( zmianą celu ), może nastąpić odpowiednia zmiana wysokości czynszu dzierżawnego, począwszy od 1 dnia następnego miesiąc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§ 5. 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sokość stawki czynszu dzierżawnego może być podwyższana w granicach </w:t>
        <w:br/>
        <w:t>do 100 % obowiązującej wcześniej stawki, nie częściej jednak niż raz na rok, poczynając od kolejnego roku dzierżaw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odwyżki czynszu dzierżawnego dokonuje się w drodze pisemnego      wypowiedzenia dotychczasowej staw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 Zmiana wysokości czynszu dzierżawnego dokonana zgodnie z ust. 1 i 2 </w:t>
        <w:br/>
        <w:t>nie wymaga zmiany umowy dzierż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 przypadku nie wyrażenia zgody na zmianę stawki czynszu dzierżawnego, Dzierżawca zobowiązany jest w terminie 14 dni od daty otrzymania wypowiedzenia, o którym mowa w ust. 2, złożyć oświadczenia o nie przyjęciu nowej stawk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 Oświadczenie powyższe jest równoznaczne z rozwiązaniem umowy dzierżawy </w:t>
        <w:br/>
        <w:t>za porozumieniem Stron, z końcem roku rolnego, w którym stawka czynszu została wypowiedzia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 Nie złożenie oświadczenia w terminie określonym w ust. 4 jest równoznaczne z przyjęciem nowej stawki czynsz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§ 6. 1. </w:t>
      </w:r>
      <w:r>
        <w:rPr>
          <w:rFonts w:cs="Arial" w:ascii="Arial" w:hAnsi="Arial"/>
          <w:sz w:val="24"/>
        </w:rPr>
        <w:t xml:space="preserve">Jeżeli więcej niż jedna osoba ubiega się o dzierżawę tej samej nieruchomości ustalenie osoby dzierżawcy następuje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W przypadku przeprowadzenia przetargu na dzierżawę nieruchomości, stawki czynszu określone w niniejszym Zarządzeniu stanowią stawki wywoławcze w przetarg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§ 7. </w:t>
      </w:r>
      <w:r>
        <w:rPr>
          <w:rFonts w:cs="Arial" w:ascii="Arial" w:hAnsi="Arial"/>
          <w:sz w:val="24"/>
        </w:rPr>
        <w:t>W przypadku bezumownego zajęcia nieruchomości stawki czynszu określone w niniejszym zarządzeniu stanowią pomocnicze kryterium określenia przez Skarb Państwa - Prezydenta Miasta Koszalina wysokości roszczenia odszkodowawczego.</w:t>
      </w:r>
    </w:p>
    <w:p>
      <w:pPr>
        <w:pStyle w:val="Normal"/>
        <w:ind w:left="4956" w:firstLine="708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§ 8. </w:t>
      </w:r>
      <w:r>
        <w:rPr>
          <w:rFonts w:cs="Arial" w:ascii="Arial" w:hAnsi="Arial"/>
          <w:sz w:val="24"/>
        </w:rPr>
        <w:t>Wykonanie zarządzenia powierza się Dyrektorowi Wydziału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§ 9. Traci moc zarządzenie Nr  382/2291/05 Prezydenta Miasta Koszalina z dnia 20 grudnia 2005 r. w sprawie określenia wysokości stawek i zasad wydzierżawiania, na cele rolnicze, nieruchomości gruntowych wchodzących w skład zasobu nieruchomości Skarbu Państwa, położonych w granicach administracyjnych Miasta Koszalin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24"/>
        </w:rPr>
        <w:t>§ 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 xml:space="preserve">Zarządzenie wchodzi w życie z dniem  1 stycznia  2009 r. </w:t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z. PREZYDENTA MIA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</w:rPr>
        <w:t>mgr inż. Andrzej Jakubowski</w:t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29:00Z</dcterms:created>
  <dc:creator>Bernatowicz</dc:creator>
  <dc:description/>
  <dc:language>en-US</dc:language>
  <cp:lastModifiedBy>Joanna Ostaszewska</cp:lastModifiedBy>
  <cp:lastPrinted>2009-01-02T13:27:00Z</cp:lastPrinted>
  <dcterms:modified xsi:type="dcterms:W3CDTF">2009-01-02T12:29:00Z</dcterms:modified>
  <cp:revision>3</cp:revision>
  <dc:subject/>
  <dc:title>Zarządzenie Nr </dc:title>
</cp:coreProperties>
</file>