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321/129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6 lutego 2009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oddania w drodze bezprzetargowej w użytkowanie wieczyste nieruchomości gruntowej zabudowanej, położonej w Koszalinie przy ul. Wojska Polskiego, stanowiącej własność Gminy Miasto Koszalin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4 pkt 9, art. 11 ust. 1, art. 31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 z późn. zm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rPr/>
      </w:pPr>
      <w:r>
        <w:rPr/>
        <w:t>§ 1. 1. Oddać w drodze bezprzetargowej w użytkowanie wieczyste do dnia 27.02.2075 r. nieruchomość oznaczoną geodezyjnie w obrębie ewidencyjnym nr 27 działką ewidencyjna nr 109/2 o powierzchni 23 m</w:t>
      </w:r>
      <w:r>
        <w:rPr>
          <w:vertAlign w:val="superscript"/>
        </w:rPr>
        <w:t>2</w:t>
      </w:r>
      <w:r>
        <w:rPr/>
        <w:t xml:space="preserve"> (KW Nr 26749), położoną w Koszalinie przy ul. Wojska Polskiego, stanowiącą własność Gminy Miasto Koszalin w administracji Zarządu Budynków Mieszkalnych w Koszalinie, z przeznaczeniem na poprawienie warunków zagospodarowania nieruchomości przyległej, oznaczonej geodezyjnie w obrębie ewidencyjnym nr 27 działką ewidencyjną nr 111 o powierzchni 56 m</w:t>
      </w:r>
      <w:r>
        <w:rPr>
          <w:vertAlign w:val="superscript"/>
        </w:rPr>
        <w:t>2</w:t>
      </w:r>
      <w:r>
        <w:rPr/>
        <w:t xml:space="preserve"> (KW Nr 10287), położonej w Koszalinie przy ul. Wojska Polskiego 19a, zabudowanej budynkiem mieszkalno-usługowym, stanowiącej własność Gminy Miasto Koszalin, będącej w użytkowaniu wieczystym Elżbiety i Romana małżonków Berda.</w:t>
      </w:r>
    </w:p>
    <w:p>
      <w:pPr>
        <w:pStyle w:val="TextBody"/>
        <w:spacing w:before="120" w:after="0"/>
        <w:ind w:firstLine="360"/>
        <w:rPr/>
      </w:pPr>
      <w:r>
        <w:rPr>
          <w:rFonts w:cs="Arial"/>
          <w:szCs w:val="24"/>
        </w:rPr>
        <w:t xml:space="preserve">2. Nieruchomość oznaczona działką ewidencyjną nr 109/2 zabudowana jest częścią budynku mieszkalno-usługowego w zabudowie pierzejowej, zrealizowanego na nieruchomości oznaczonej działką ewidencyjną nr 111. </w:t>
      </w:r>
      <w:r>
        <w:rPr/>
        <w:t>Oddanie w użytkowanie wieczyste nieruchomości oznaczonej działką nr 109/2 następuje z równoczesną sprzedażą zrealizowanej na niej zabudowy.</w:t>
      </w:r>
    </w:p>
    <w:p>
      <w:pPr>
        <w:pStyle w:val="TextBody"/>
        <w:spacing w:before="0" w:after="120"/>
        <w:ind w:firstLine="425"/>
        <w:rPr/>
      </w:pPr>
      <w:r>
        <w:rPr/>
        <w:t>3. Nieruchomość przeznaczona do oddania w użytkowanie wieczyste, stanowiąca działkę ewidencyjną nr 109/2, nie może być zagospodarowana jako odrębna nieruchomoś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 2. Zgodnie z obowiązującym studium uwarunkowań i kierunków zagospodarowania przestrzennego Koszalina uchwalonym Uchwałą Rady Miejskiej w Koszalinie  Nr XXXV/357/97 z dnia 05 września 1997 r. zmienionego uchwałą Rady Miejskiej w Koszalinie Nr XXV/373/2005 z dnia 28 kwietnia 2005 r., nieruchomości opisa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zenie Nr 321/1294/09</w:t>
      </w:r>
    </w:p>
    <w:p>
      <w:pPr>
        <w:pStyle w:val="Normal"/>
        <w:ind w:left="58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Koszalina</w:t>
      </w:r>
    </w:p>
    <w:p>
      <w:pPr>
        <w:pStyle w:val="TextBody"/>
        <w:widowControl/>
        <w:ind w:left="6528" w:hanging="0"/>
        <w:rPr/>
      </w:pPr>
      <w:r>
        <w:rPr>
          <w:rFonts w:cs="Arial"/>
          <w:sz w:val="16"/>
          <w:szCs w:val="16"/>
        </w:rPr>
        <w:t>z dnia 6 lutego 2009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 § 1 ust. 1 znajdują się w elementarnym obszarze oznaczonym symbolem E 12 z następującymi dyspozycjami szczegółow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i kierun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dominująca – zabudowa mieszkaniowa wielorodzinna i jednorodzinna z infrastruktura społeczn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uzupełniająca – usługi komercyjne (handel, rzemiosło, gastronomia).</w:t>
      </w:r>
    </w:p>
    <w:p>
      <w:pPr>
        <w:pStyle w:val="TextBody"/>
        <w:widowControl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/>
        <w:spacing w:before="120" w:after="120"/>
        <w:rPr/>
      </w:pPr>
      <w:r>
        <w:rPr/>
        <w:t>§ 3. Wykonanie zarządzenia powierza się Dyrektorowi Wydziału Nieruchomości Urzędu Miejskiego w Koszalini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wierdzam, że oddanie w użytkowanie wieczys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owej nieruchomości jest zgodne z ustaleni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ium uwarunkowań i kierunków zagospodarowa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nnego miasta Koszalina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Dyrektora Wydzia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nieczytelny/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. PREZYDENTA MIASTA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ĘPCA PREZYDENTA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6"/>
          <w:szCs w:val="16"/>
        </w:rPr>
        <w:t>mgr inż. Andrzej Jakubowsk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6:00Z</dcterms:created>
  <dc:creator>User</dc:creator>
  <dc:description/>
  <cp:keywords/>
  <dc:language>en-US</dc:language>
  <cp:lastModifiedBy>User</cp:lastModifiedBy>
  <dcterms:modified xsi:type="dcterms:W3CDTF">2009-02-10T12:41:00Z</dcterms:modified>
  <cp:revision>2</cp:revision>
  <dc:subject/>
  <dc:title>Zarządzenie Nr 321/1294/09</dc:title>
</cp:coreProperties>
</file>