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25/1312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7 lutego 2009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Dyrektorowi </w:t>
      </w:r>
    </w:p>
    <w:p>
      <w:pPr>
        <w:pStyle w:val="Tekstpodstawowy2"/>
        <w:rPr>
          <w:i/>
          <w:i/>
        </w:rPr>
      </w:pPr>
      <w:r>
        <w:rPr>
          <w:i/>
        </w:rPr>
        <w:t>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 poz. 1591 z późn. zmianami)  z a r z ą d z a m, co następuje</w:t>
      </w:r>
      <w:r>
        <w:rPr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§ </w:t>
      </w:r>
      <w:r>
        <w:rPr>
          <w:b/>
          <w:bCs/>
          <w:sz w:val="28"/>
        </w:rPr>
        <w:t>1.</w:t>
      </w:r>
      <w:r>
        <w:rPr>
          <w:sz w:val="28"/>
        </w:rPr>
        <w:t xml:space="preserve"> Udzielam pełnomocnictwa Pana </w:t>
      </w:r>
      <w:r>
        <w:rPr>
          <w:b/>
          <w:bCs/>
          <w:sz w:val="28"/>
        </w:rPr>
        <w:t>Henrykowi Bagierowi</w:t>
      </w:r>
      <w:r>
        <w:rPr>
          <w:sz w:val="28"/>
        </w:rPr>
        <w:t xml:space="preserve"> Dyrektorowi Zarządu Budynków Mieszkalnych w  Koszalinie do podpisania umów 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wykonanie w lokalach i częściach wspólnych budynków na terenach zewnętrznych, nieruchomościach zarządzanych przez Zarząd Budynków Mieszkalnych, robót w branży ogólnobudowlanej w zakresie robót: dekarsko-blacharskich, murarsko-tynkarsko-malarskich, stolarskich, szklarskich, ślusarstwa ogólnego, w tym robót konserwacyjnych i robót remontowych, robót i czynności gospodarczo-porządkowych (oflagowanie, sprzątanie, wycinka drzew itp.)  – </w:t>
      </w:r>
      <w:r>
        <w:rPr>
          <w:b/>
          <w:bCs/>
          <w:i/>
          <w:iCs/>
          <w:sz w:val="28"/>
        </w:rPr>
        <w:t>Rejon Zakład Gospodarki Mieszkaniowej Nr 1 i 2</w:t>
      </w:r>
      <w:r>
        <w:rPr>
          <w:sz w:val="28"/>
        </w:rPr>
        <w:t xml:space="preserve"> -  do kwoty  </w:t>
      </w:r>
      <w:r>
        <w:rPr>
          <w:b/>
          <w:bCs/>
          <w:sz w:val="28"/>
        </w:rPr>
        <w:t>1.037.000,00 zł</w:t>
      </w:r>
      <w:r>
        <w:rPr>
          <w:sz w:val="28"/>
        </w:rPr>
        <w:t>. (brutt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wykonanie w lokalach i częściach wspólnych budynków na terenach zewnętrznych, nieruchomościach zarządzanych przez Zarząd Budynków Mieszkalnych, robót w branży ogólnobudowlanej w zakresie robót: dekarsko-blacharskich, murarsko-tynkarsko-malarskich, stolarskich, szklarskich, ślusarstwa ogólnego, w tym robót konserwacyjnych i robót remontowych, robót i czynności gospodarczo-porządkowych (oflagowanie, sprzątanie, wycinka drzew itp.)  - </w:t>
      </w:r>
      <w:r>
        <w:rPr>
          <w:b/>
          <w:bCs/>
          <w:i/>
          <w:iCs/>
          <w:sz w:val="28"/>
        </w:rPr>
        <w:t>Rejon Zakład Gospodarki Mieszkaniowej Nr 4 i 5</w:t>
      </w:r>
      <w:r>
        <w:rPr>
          <w:sz w:val="28"/>
        </w:rPr>
        <w:t xml:space="preserve"> -  do kwoty  </w:t>
      </w:r>
      <w:r>
        <w:rPr>
          <w:b/>
          <w:bCs/>
          <w:sz w:val="28"/>
        </w:rPr>
        <w:t>915.000,00</w:t>
      </w:r>
      <w:r>
        <w:rPr>
          <w:sz w:val="28"/>
        </w:rPr>
        <w:t xml:space="preserve"> </w:t>
      </w:r>
      <w:r>
        <w:rPr>
          <w:b/>
          <w:bCs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7 lutego 2009 r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39"/>
        <w:rPr>
          <w:sz w:val="28"/>
        </w:rPr>
      </w:pPr>
      <w:r>
        <w:rPr>
          <w:sz w:val="28"/>
        </w:rPr>
        <w:t xml:space="preserve">W wyniku przeprowadzonego zgodnie z ustawą Prawo zamówień publicznych przetargu nieograniczonego 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wykonanie w lokalach i częściach wspólnych budynków na terenach zewnętrznych, nieruchomościach zarządzanych przez Zarząd Budynków Mieszkalnych, robót w branży ogólnobudowlanej w zakresie robót: dekarsko-blacharskich, murarsko-tynkarskich-malarskich, stolarskich, szklarskich, ślusarstwa ogólnego w tym robót konserwacyjnych i robót remontowych i  robót i czynności gospodarczo-porządkowych (oflagowanie, sprzątanie, wycinka drzew itp.)  – </w:t>
      </w:r>
      <w:r>
        <w:rPr>
          <w:b/>
          <w:bCs/>
          <w:i/>
          <w:iCs/>
          <w:sz w:val="28"/>
        </w:rPr>
        <w:t>Rejon ZGM Nr 1 i 2</w:t>
      </w:r>
      <w:r>
        <w:rPr>
          <w:sz w:val="28"/>
        </w:rPr>
        <w:t xml:space="preserve"> -  do kwoty  </w:t>
      </w:r>
      <w:r>
        <w:rPr>
          <w:b/>
          <w:bCs/>
          <w:sz w:val="28"/>
        </w:rPr>
        <w:t>1.037.000,00 zł</w:t>
      </w:r>
      <w:r>
        <w:rPr>
          <w:sz w:val="28"/>
        </w:rPr>
        <w:t xml:space="preserve">. (brutto) wybrano firmę KONREN Zakład Remontowo – Budowlany Józef Mackiewicz 75-819 Koszalin, ul. Sarzyńska 29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wykonanie w lokalach i częściach wspólnych budynków na terenach zewnętrznych, nieruchomościach zarządzanych przez Zarząd Budynków Mieszkalnych, robót w branży ogólnobudowlanej w zakresie robót: dekarsko-blacharskich, murarsko-tynkarskich-malarskich, stolarskich, szklarskich, ślusarstwa ogólnego w tym robót konserwacyjnych i robót remontowych i  robót i czynności gospodarczo-porządkowych (oflagowanie, sprzątanie, wycinka drzew itp.)  - </w:t>
      </w:r>
      <w:r>
        <w:rPr>
          <w:b/>
          <w:bCs/>
          <w:i/>
          <w:iCs/>
          <w:sz w:val="28"/>
        </w:rPr>
        <w:t>Rejon ZGM Nr 4 i 5</w:t>
      </w:r>
      <w:r>
        <w:rPr>
          <w:sz w:val="28"/>
        </w:rPr>
        <w:t xml:space="preserve"> -  do kwoty  </w:t>
      </w:r>
      <w:r>
        <w:rPr>
          <w:b/>
          <w:bCs/>
          <w:sz w:val="28"/>
        </w:rPr>
        <w:t>915.000,00</w:t>
      </w:r>
      <w:r>
        <w:rPr>
          <w:sz w:val="28"/>
        </w:rPr>
        <w:t xml:space="preserve"> </w:t>
      </w:r>
      <w:r>
        <w:rPr>
          <w:b/>
          <w:bCs/>
          <w:sz w:val="28"/>
        </w:rPr>
        <w:t>zł</w:t>
      </w:r>
      <w:r>
        <w:rPr>
          <w:sz w:val="28"/>
        </w:rPr>
        <w:t>. (brutto) - wybrano ofertę Usługowego Zakładu Ogólnobudowlanego Zdzisław Kwieciński 75-106 Koszalin, ul. Radogoszczańska 1/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539"/>
        <w:rPr>
          <w:sz w:val="28"/>
        </w:rPr>
      </w:pPr>
      <w:r>
        <w:rPr>
          <w:sz w:val="28"/>
        </w:rPr>
        <w:t>Wartość obu umów wynosi odpowiednio 1.037.000,00 zł. brutto, i  915.000,00 zł. a udzielone Dyrektorowi Zarządu budynków mieszkalnych pełnomocnictwo do dokonywania czynności prawnych związanych z  działalnością Zarządu określa, że podejmowanie zobowiązań finansowych w kwocie powyżej 500,00 tys. zł. wymaga zgody Prezydenta Miasta.</w:t>
      </w:r>
    </w:p>
    <w:p>
      <w:pPr>
        <w:pStyle w:val="TextBody"/>
        <w:ind w:firstLine="539"/>
        <w:rPr>
          <w:sz w:val="28"/>
        </w:rPr>
      </w:pPr>
      <w:r>
        <w:rPr>
          <w:sz w:val="28"/>
        </w:rPr>
        <w:t xml:space="preserve">W związku z powyższym konieczne jest udzielenie stosownego upoważnienia Dyrektorowi Zarządu Budynków Mieszkalnych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2:00Z</dcterms:created>
  <dc:creator>Alicja czeczotka</dc:creator>
  <dc:description/>
  <dc:language>en-US</dc:language>
  <cp:lastModifiedBy>Monika Mioduszewska</cp:lastModifiedBy>
  <cp:lastPrinted>2008-11-06T14:45:00Z</cp:lastPrinted>
  <dcterms:modified xsi:type="dcterms:W3CDTF">2009-02-18T08:02:00Z</dcterms:modified>
  <cp:revision>4</cp:revision>
  <dc:subject/>
  <dc:title>Zarządzenie Nr </dc:title>
</cp:coreProperties>
</file>