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enie Nr 327/1319/09</w:t>
        <w:br/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 dnia 20 lutego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 sprawie: wyznaczenia podmiotów, w których będzie wykonywana kara ograniczenia wolności oraz praca społecznie użyteczna – w Mieście Koszalinie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Na podstawie § 3 ust. 1 Rozporządzenia Rady Ministrów z dnia 23 marca 2004 r. </w:t>
        <w:br/>
      </w:r>
      <w:r>
        <w:rPr>
          <w:b w:val="false"/>
          <w:bCs w:val="false"/>
          <w:i/>
          <w:iCs/>
          <w:sz w:val="24"/>
        </w:rPr>
        <w:t>w sprawie podmiotów, w których jest wykonywana kara ograniczenia wolności oraz praca społecznie użyteczna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(Dz. U. Nr 56 poz. 544)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z a r z ą d z a m</w:t>
      </w:r>
      <w:r>
        <w:rPr>
          <w:b w:val="false"/>
          <w:bCs w:val="false"/>
          <w:sz w:val="24"/>
        </w:rPr>
        <w:t>, co następuje: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. 1. Wyznaczam podmioty, w których będzie wykonywana praca na cel społeczny przez osoby skazane na karę ograniczenia wolnośc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zkołę Podstawową Nr 4 im. płk. Władimira Komarowa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>Szkołę Podstawową Nr 10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>Szkołę Podstawową Nr 13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Szkołę Podstawową Nr 17 im. Orła Białego w Koszalinie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>Szkołę Podstawową Nr 21 im. Kornela Makuszyńskiego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>Gimnazjum Nr 7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>Zespół Szkół Nr 2 im. Stanisława Lema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>Zespół Szkół Nr 8 im. Tadeusza Kościuszki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>Zespół Szkół Nr 9 im. R. Traugutta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>Zespół Szkół Nr 11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>Zespół Szkół Nr 12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>I Liceum Ogólnokształcące im. Stanisława Dubois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>Pałac Młodzieży w Koszalinie.</w:t>
      </w:r>
    </w:p>
    <w:p>
      <w:pPr>
        <w:pStyle w:val="TextBodyIndent"/>
        <w:ind w:left="360" w:firstLine="34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360" w:firstLine="34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ykaz podmiotów zawierający: nazwę i adres podmiotu, rodzaj wykonywanych prac, liczbę skazanych, liczbę godzin w przeliczeniu na jednego skazanego, dane pracownika odpowiedzialnego za organizowanie i kontrolowanie pracy oraz jej przebieg, stanowi załącznik do Zarządzenia.</w:t>
        <w:tab/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§ 2. Wykonanie Zarządzenia powierzam dyrektorom podmiotów wyznaczonych w § 1 pkt 1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. Nadzór nad wykonaniem Zarządzenia powierzam: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yrektorowi Wydziału Edukacji Urzędu Miejskiego w Koszalinie w zakresie § 1 pkt 1-12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>Dyrektorowi Wydziału Kultury i Spraw Społecznych Urzędu Miejskiego w Koszalinie w zakresie § 1 pkt 13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§ 4. Zarządzenie wchodzi w życie z dniem 20 lutego 2009 r. i obowiązuje do dnia </w:t>
        <w:br/>
        <w:t>31 grudnia 2009 r.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</w:p>
    <w:p>
      <w:pPr>
        <w:pStyle w:val="TextBodyIndent"/>
        <w:ind w:left="4980" w:firstLine="684"/>
        <w:rPr/>
      </w:pPr>
      <w:r>
        <w:rPr>
          <w:sz w:val="28"/>
        </w:rPr>
        <w:t xml:space="preserve">   </w:t>
      </w:r>
      <w:r>
        <w:rPr>
          <w:b w:val="false"/>
          <w:bCs w:val="false"/>
          <w:sz w:val="24"/>
        </w:rPr>
        <w:t>Prezydent Miasta</w:t>
      </w:r>
      <w:r>
        <w:rPr>
          <w:b w:val="false"/>
          <w:bCs w:val="false"/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Indent"/>
        <w:ind w:left="4980" w:firstLine="684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Indent"/>
        <w:ind w:left="56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6:00Z</dcterms:created>
  <dc:creator>Joanna Rogozinska</dc:creator>
  <dc:description/>
  <dc:language>en-US</dc:language>
  <cp:lastModifiedBy>borowska</cp:lastModifiedBy>
  <cp:lastPrinted>2009-02-18T14:26:00Z</cp:lastPrinted>
  <dcterms:modified xsi:type="dcterms:W3CDTF">2009-02-24T14:43:00Z</dcterms:modified>
  <cp:revision>17</cp:revision>
  <dc:subject/>
  <dc:title>Zarządzenie wewnętrzne Nr     /06</dc:title>
</cp:coreProperties>
</file>