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355/ 1446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04 maj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1134"/>
        </w:tabs>
        <w:ind w:left="22" w:hanging="22"/>
        <w:rPr/>
      </w:pPr>
      <w:r>
        <w:rPr>
          <w:b/>
        </w:rPr>
        <w:t>w sprawie przeznaczenia do sprzedaży lokali mieszkalnych oraz podania do publicznej wiadomości wykazu obejmującego lokale mieszkalne przeznaczone do 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3"/>
        <w:ind w:left="720" w:hanging="153"/>
        <w:rPr/>
      </w:pPr>
      <w:r>
        <w:rPr/>
        <w:t>- art. 4 pkt 9 i art. 35 ustawy z dnia 21 sierpnia 1997r. o gospodarce</w:t>
        <w:br/>
        <w:t>nieruchomościami /Dz.U. z 2004r. Nr 261,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2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Uchwały Nr XXV/276/08 Rady Miejskiej w Koszalinie z dnia 26 czerwca 2008r. w sprawie zasad sprzedaży lokali stanowiących własność Miasta Koszalina /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bCs w:val="false"/>
          <w:sz w:val="24"/>
        </w:rPr>
      </w:pPr>
      <w:r>
        <w:rPr>
          <w:rFonts w:cs="Arial"/>
          <w:sz w:val="24"/>
        </w:rPr>
        <w:t>Zarządzam co następuj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 mieszkal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utyków 27/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4. Zarządzenie wchodzi w życie z dniem wyd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zarządzenia Nr 355/ 1446 /09 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04 maja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4"/>
        </w:tabs>
        <w:ind w:left="22" w:hanging="22"/>
        <w:rPr/>
      </w:pPr>
      <w:r>
        <w:rPr/>
        <w:t>w sprawie</w:t>
        <w:tab/>
        <w:t>przeznaczenia do sprzedaży lokali mieszkalnych oraz podania do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Lokal mieszkalny przeznaczony do sprzedaży, wymieniony w zarządzeniu, znajduje się w budynku wielorodzinnym stanowiącym własność Gminy Miasto Koszali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>Nieruchomości, na której zlokalizowany jest budynek wielorodzinny, przeznaczona jest do pełnienia funkcji mieszkalnej wielorodzinnej z usługam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Z najemcą lokalu, zawarta jest umowa najmu na czas nieokreślony, a najemca wyraził chęć skorzystania z przysługującego mu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Lokal jest lokalem samodzielnym w rozumieniu ustawy o własności lokali, co potwierdza zaświadczenie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Ceny sprzedaży lokalu oraz nieruchomości gruntowej zostały ustalone na podstawie wartości określonej przez rzeczoznawcę majątkowego.</w:t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55/ 1446/0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04 maja 2009 r.</w:t>
        <w:br/>
      </w: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508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11"/>
        <w:gridCol w:w="1800"/>
        <w:gridCol w:w="2851"/>
        <w:gridCol w:w="3060"/>
        <w:gridCol w:w="2131"/>
        <w:gridCol w:w="1431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/ działk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/ obręb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/ księga</w:t>
              <w:br/>
              <w:t xml:space="preserve">    wieczyst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/ 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lokalu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ieruchomości</w:t>
              <w:br/>
              <w:t xml:space="preserve">  gruntowej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udział  we</w:t>
              <w:br/>
              <w:t xml:space="preserve">  współwłasności</w:t>
              <w:br/>
              <w:t xml:space="preserve"> niewydzielonych </w:t>
              <w:br/>
              <w:t xml:space="preserve"> części wspólnych </w:t>
              <w:br/>
              <w:t xml:space="preserve"> budynku oraz </w:t>
              <w:br/>
              <w:t xml:space="preserve"> nieruchomości </w:t>
              <w:br/>
              <w:t xml:space="preserve"> gruntowej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dres lokalu mieszkalneg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studium uwarunkowań i kierunków zagospodarowania przestrzennego Mias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u i 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24/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789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utyków 25-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39.64</w:t>
            </w:r>
            <w:r>
              <w:rPr>
                <w:rFonts w:cs="Arial" w:ascii="Arial" w:hAnsi="Arial"/>
                <w:sz w:val="18"/>
              </w:rPr>
              <w:t xml:space="preserve"> 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iwnica </w:t>
            </w:r>
            <w:r>
              <w:rPr>
                <w:rFonts w:cs="Arial" w:ascii="Arial" w:hAnsi="Arial"/>
                <w:sz w:val="18"/>
                <w:lang w:val="en-US" w:eastAsia="en-US"/>
              </w:rPr>
              <w:t>6.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8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117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Lutyków 27/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z usług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14 200.00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 zawiera 1 pozycję.</w:t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9:00Z</dcterms:created>
  <dc:creator>Alicja Tom</dc:creator>
  <dc:description/>
  <cp:keywords/>
  <dc:language>en-US</dc:language>
  <cp:lastModifiedBy>Zabinska</cp:lastModifiedBy>
  <cp:lastPrinted>2007-09-19T10:44:00Z</cp:lastPrinted>
  <dcterms:modified xsi:type="dcterms:W3CDTF">2009-05-06T11:59:00Z</dcterms:modified>
  <cp:revision>2</cp:revision>
  <dc:subject/>
  <dc:title>Zarządzenie Nr </dc:title>
</cp:coreProperties>
</file>