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55 / 1448 / 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4 maj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do spraw pomocy materialnej w ramach projektu „Europejski fundusz stypendialny dla uczniów szkół ponadgimnazjalnych </w:t>
        <w:br/>
        <w:t>w Koszalinie 2009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7 ust. 4 Uchwały Nr </w:t>
      </w:r>
      <w:r>
        <w:rPr>
          <w:rFonts w:cs="Arial" w:ascii="Arial" w:hAnsi="Arial"/>
          <w:b w:val="false"/>
          <w:sz w:val="20"/>
        </w:rPr>
        <w:t xml:space="preserve">XXXIII / 386 / 2009 Rady Miejskiej w Koszalinie z dnia 23 kwietnia 2009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kończących się maturą w roku szkolnym 2008/2009</w:t>
      </w:r>
      <w:r>
        <w:rPr>
          <w:rFonts w:cs="Arial" w:ascii="Arial" w:hAnsi="Arial"/>
          <w:b w:val="false"/>
          <w:bCs/>
          <w:sz w:val="20"/>
        </w:rPr>
        <w:t xml:space="preserve">, zarządzam, co następuje: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Powołuję Komisję do spraw pomocy materialnej w ramach realizowanego przez Gminę Miasto Koszalin projektu „Europejski fundusz stypendialny dla uczniów szkół ponadgimnazjalnych </w:t>
        <w:br/>
        <w:t>w Koszalinie 2009” w składz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ławomir Tkaczyk </w:t>
        <w:tab/>
        <w:t>- przewodniczący komis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ldona Czernik </w:t>
        <w:tab/>
        <w:t>- członek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§ 2. Wykonanie zarządzenia powierzam Kierownikowi Projek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Zarządzenia nr 355 / 1448 /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dnia 4 maj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zez Gminę Miasto Koszalin projektu pn. „Europejski fundusz stypendialny dla uczniów szkół ponadgimnazjalnych w Koszalinie 2009” w ramach Działania 2.2 Zintegrowanego Programu Operacyjnego Rozwoju Regionalnego, Rada Miejska w Koszalinie w dniu 23 kwietnia podjęła uchwałę Regulamin przyznawania i przekazywania stypendiów na wyrównywanie szans edukacyjnych dla uczniów szkół ponadgimnazjalnych kończących się maturą w roku szkolnym 2008/2009. Regulamin upoważnia Prezydenta Miasta Koszalina do powołania komisji ds. pomocy materialnej, która będzie rozpatrywała wnioski uczniów szkół niepublicznych. Z tego powodu proponuje się powołanie komisji w skład której wejdą pracownicy Wydziału Edukacji Urzędu Miejskiego w Koszalinie, co umożliwi prawidłową realizację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8:00Z</dcterms:created>
  <dc:creator>Urząd Miejski</dc:creator>
  <dc:description/>
  <cp:keywords/>
  <dc:language>en-US</dc:language>
  <cp:lastModifiedBy>J. Chalupa</cp:lastModifiedBy>
  <cp:lastPrinted>2009-05-04T13:53:00Z</cp:lastPrinted>
  <dcterms:modified xsi:type="dcterms:W3CDTF">2009-05-05T05:38:00Z</dcterms:modified>
  <cp:revision>2</cp:revision>
  <dc:subject/>
  <dc:title>Zarządzenie Nr 217/1473/04</dc:title>
</cp:coreProperties>
</file>