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55 / 1451 / 0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4 maja 2009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ustalenia wzoru umowy przekazywania stypendium na wyrównywanie szans edukacyjnych dla uczniów szkół ponadgimnazjalnych w Koszalinie ze środków </w:t>
      </w:r>
      <w:r>
        <w:rPr>
          <w:rFonts w:cs="Arial" w:ascii="Arial" w:hAnsi="Arial"/>
          <w:b/>
          <w:sz w:val="22"/>
          <w:szCs w:val="22"/>
        </w:rPr>
        <w:t>Europejskiego Funduszu Społecznego oraz budżetu państ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§ 8 ust. 5 Uchwały Nr </w:t>
      </w:r>
      <w:r>
        <w:rPr>
          <w:rFonts w:cs="Arial" w:ascii="Arial" w:hAnsi="Arial"/>
          <w:b w:val="false"/>
          <w:sz w:val="20"/>
        </w:rPr>
        <w:t xml:space="preserve">XXXIII / 386 / 2009 Rady Miejskiej w Koszalinie z dnia </w:t>
        <w:br/>
        <w:t xml:space="preserve">23 kwietnia 2009 roku </w:t>
      </w:r>
      <w:r>
        <w:rPr>
          <w:rFonts w:cs="Arial" w:ascii="Arial" w:hAnsi="Arial"/>
          <w:b w:val="false"/>
          <w:bCs/>
          <w:sz w:val="20"/>
        </w:rPr>
        <w:t>R</w:t>
      </w:r>
      <w:r>
        <w:rPr>
          <w:rFonts w:cs="Arial" w:ascii="Arial" w:hAnsi="Arial"/>
          <w:b w:val="false"/>
          <w:sz w:val="20"/>
        </w:rPr>
        <w:t>egulamin przyznawania i przekazywania stypendiów na wyrównywanie szans edukacyjnych dla uczniów szkół ponadgimnazjalnych kończących się maturą w roku szkolnym 2008/2009</w:t>
      </w:r>
      <w:r>
        <w:rPr>
          <w:rFonts w:cs="Arial" w:ascii="Arial" w:hAnsi="Arial"/>
          <w:b w:val="false"/>
          <w:bCs/>
          <w:sz w:val="20"/>
        </w:rPr>
        <w:t xml:space="preserve">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lam wzór umowy przekazywania stypendium na wyrównywanie szans edukacyjnych ze środków Europejskiego Funduszu Społecznego oraz budżetu państwa, wypłacanego w ramach realizowanego przez Gminę Miasto Koszalin projektu „Europejski fundusz stypendialny dla uczniów szkół ponadgimnazjalnych w Koszalinie 2009”, stanowiący załącznik do za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  </w:t>
      </w:r>
      <w:r>
        <w:rPr>
          <w:rFonts w:cs="Arial" w:ascii="Arial" w:hAnsi="Arial"/>
          <w:bCs/>
          <w:sz w:val="20"/>
          <w:szCs w:val="20"/>
        </w:rPr>
        <w:t>Wykonanie zarządzenia powierzam Kierownikow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§ 3.   Zarządzenie wchodzi w życie z dniem wydania.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355 / 1451 / 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dnia 4 maja 2009 r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1257300" cy="768350"/>
            <wp:effectExtent l="0" t="0" r="0" b="0"/>
            <wp:wrapTight wrapText="bothSides">
              <wp:wrapPolygon edited="0">
                <wp:start x="11153" y="2462"/>
                <wp:lineTo x="9028" y="8046"/>
                <wp:lineTo x="9028" y="8702"/>
                <wp:lineTo x="9826" y="9524"/>
                <wp:lineTo x="10710" y="12971"/>
                <wp:lineTo x="5400" y="12971"/>
                <wp:lineTo x="5400" y="16420"/>
                <wp:lineTo x="10710" y="16420"/>
                <wp:lineTo x="14252" y="18391"/>
                <wp:lineTo x="20448" y="18391"/>
                <wp:lineTo x="20359" y="12971"/>
                <wp:lineTo x="12393" y="12971"/>
                <wp:lineTo x="16907" y="10344"/>
                <wp:lineTo x="17173" y="8702"/>
                <wp:lineTo x="16465" y="6239"/>
                <wp:lineTo x="15402" y="5418"/>
                <wp:lineTo x="14606" y="4432"/>
                <wp:lineTo x="11862" y="2462"/>
                <wp:lineTo x="11153" y="2462"/>
              </wp:wrapPolygon>
            </wp:wrapTight>
            <wp:docPr id="4" name="now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we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uczniów szkół ponadgimnazjalnych w Koszalinie 2009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>Umowa Przekazywania Stypendium Nr ...…………………</w:t>
      </w:r>
    </w:p>
    <w:p>
      <w:pPr>
        <w:pStyle w:val="TextBody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warta w Koszalinie w dniu .....................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omiędzy ...……………..................................   w Koszalinie, kod pocztowy 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ica................................................ nr …………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  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sz w:val="22"/>
          <w:szCs w:val="22"/>
        </w:rPr>
        <w:t>Szkołą / Gminą Miasto Koszalin*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mię i nazwisko pełnoletniego ucznia, w przypadku ucznia niepełnoletniego – imię i nazwisko rodzica / opiekuna prawn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mieszkałą(ym) w ..................................... kod pocztowy............................, ulica ............................................ nr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dotyczy przekazania stypendium finansowanego ze środków Europejskiego Funduszu Społecznego oraz </w:t>
        <w:br/>
        <w:t>budżetu państwa w ramach Działania 2.2 Zintegrowanego Programu Operacyjnego Rozwoju Regionalnego 2004-2006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czniowi/uczennicy ..................................................................., PESEL........................................., zwanemu dalej </w:t>
      </w:r>
      <w:r>
        <w:rPr>
          <w:rFonts w:cs="Arial Narrow" w:ascii="Arial Narrow" w:hAnsi="Arial Narrow"/>
          <w:b/>
          <w:sz w:val="22"/>
          <w:szCs w:val="22"/>
        </w:rPr>
        <w:t>Stypendystą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zkoła / Gmina Miasto Koszalin*</w:t>
      </w:r>
      <w:r>
        <w:rPr>
          <w:rFonts w:cs="Arial Narrow" w:ascii="Arial Narrow" w:hAnsi="Arial Narrow"/>
          <w:sz w:val="22"/>
          <w:szCs w:val="22"/>
        </w:rPr>
        <w:t xml:space="preserve"> zobowiązuje się do przekazania stypendium na rzecz </w:t>
      </w:r>
      <w:r>
        <w:rPr>
          <w:rFonts w:cs="Arial Narrow" w:ascii="Arial Narrow" w:hAnsi="Arial Narrow"/>
          <w:b/>
          <w:sz w:val="22"/>
          <w:szCs w:val="22"/>
        </w:rPr>
        <w:t>Stypendysty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 xml:space="preserve">w wysokości ........... zł </w:t>
      </w:r>
      <w:r>
        <w:rPr>
          <w:rFonts w:cs="Arial Narrow" w:ascii="Arial Narrow" w:hAnsi="Arial Narrow"/>
          <w:bCs/>
          <w:sz w:val="22"/>
          <w:szCs w:val="22"/>
        </w:rPr>
        <w:t>(łącznie)</w:t>
      </w:r>
      <w:r>
        <w:rPr>
          <w:rFonts w:cs="Arial Narrow" w:ascii="Arial Narrow" w:hAnsi="Arial Narrow"/>
          <w:sz w:val="22"/>
          <w:szCs w:val="22"/>
        </w:rPr>
        <w:t xml:space="preserve"> za okres od dnia </w:t>
      </w:r>
      <w:r>
        <w:rPr>
          <w:rFonts w:cs="Arial Narrow" w:ascii="Arial Narrow" w:hAnsi="Arial Narrow"/>
          <w:bCs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 do dnia …</w:t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 </w:t>
      </w:r>
      <w:r>
        <w:rPr>
          <w:rFonts w:cs="Arial Narrow" w:ascii="Arial Narrow" w:hAnsi="Arial Narrow"/>
          <w:sz w:val="22"/>
          <w:szCs w:val="22"/>
        </w:rPr>
        <w:t xml:space="preserve">zgodnie </w:t>
        <w:br/>
        <w:t xml:space="preserve">z Uchwałą Nr XXXIII / 386 / 2009 Rady Miejskiej w Koszalinie z dnia 23 kwietnia 2009 roku </w:t>
      </w:r>
      <w:r>
        <w:rPr>
          <w:rFonts w:cs="Arial" w:ascii="Arial Narrow" w:hAnsi="Arial Narrow"/>
          <w:sz w:val="22"/>
          <w:szCs w:val="22"/>
        </w:rPr>
        <w:t>Regulamin przyznawania i przekazywania stypendiów na wyrównywanie szans edukacyjnych dla uczniów szkół ponadgimnazjalnych kończących się maturą w roku szkolnym 2008/2009</w:t>
      </w:r>
      <w:r>
        <w:rPr>
          <w:rFonts w:cs="Arial Narrow" w:ascii="Arial Narrow" w:hAnsi="Arial Narrow"/>
          <w:sz w:val="22"/>
          <w:szCs w:val="22"/>
        </w:rPr>
        <w:t>, zwaną dalej Regulaminem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ypendium, o którym mowa w § 1 przekazane zostanie </w:t>
      </w:r>
      <w:r>
        <w:rPr>
          <w:rFonts w:cs="Arial" w:ascii="Arial Narrow" w:hAnsi="Arial Narrow"/>
          <w:sz w:val="22"/>
          <w:szCs w:val="22"/>
        </w:rPr>
        <w:t xml:space="preserve">w formie pieniężnej po uprzednim złożeniu aktualnego zaświadczenia o uczestnictwie w zajęciach szkolny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ypendysta</w:t>
      </w:r>
      <w:r>
        <w:rPr>
          <w:rFonts w:cs="Arial" w:ascii="Arial Narrow" w:hAnsi="Arial Narrow"/>
          <w:b w:val="false"/>
          <w:sz w:val="22"/>
          <w:szCs w:val="22"/>
        </w:rPr>
        <w:t xml:space="preserve"> zobowiązuje się do przeznaczenia wypłaconego stypendium na sfinansowanie wydatków edukacyjnych.</w:t>
      </w:r>
    </w:p>
    <w:p>
      <w:pPr>
        <w:pStyle w:val="Mjtek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zobowiązany jest powiadomić Prezydenta Miasta Koszalina / Dyrektora Szkoły* o zaistnieniu okoliczności stanowiącej podstawę zaprzestania wypłaty stypendium wskazanej w §10 ust. 1 Regulaminu </w:t>
        <w:br/>
        <w:t>w terminie 7 dni od zaistnienia okoliczności uzasadniającej zaprzestanie wy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wypłaty stypendium po terminie wystąpienia zdarzeń wymienionych w </w:t>
      </w:r>
      <w:r>
        <w:rPr>
          <w:rFonts w:cs="Arial Narrow" w:ascii="Arial Narrow" w:hAnsi="Arial Narrow"/>
          <w:sz w:val="22"/>
          <w:szCs w:val="22"/>
        </w:rPr>
        <w:t>§ 10 ust. 1 Regulaminu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Stypendysta</w:t>
      </w:r>
      <w:r>
        <w:rPr>
          <w:rFonts w:cs="Arial" w:ascii="Arial Narrow" w:hAnsi="Arial Narrow"/>
          <w:sz w:val="22"/>
          <w:szCs w:val="22"/>
        </w:rPr>
        <w:t xml:space="preserve"> zobowiązany jest do zwrotu otrzymanego stypendium na rachunek bankowy wskazany przez Dyrektora Szkoły / Prezydenta Miasta Koszalina* lub w kasie Szkoły / Urzędu Miejskiego w Koszalini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Mj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ulega rozwiązaniu w przypadku, gdy przed dniem wypłaty stypendium </w:t>
      </w: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przestał spełniać kryteria zawarte w Regulaminie § 5 ust. 1 pkt 1 i 2 – od dnia, w którym zaistniał fakt niespełnienia kryteri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 celu monitoringu i ewaluacji projektu „Europejski fundusz stypendialny dla uczniów szkół ponadgimnazjalnych </w:t>
        <w:br/>
        <w:t xml:space="preserve">w Koszalinie 2009”, </w:t>
      </w: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iCs/>
          <w:sz w:val="22"/>
          <w:szCs w:val="22"/>
        </w:rPr>
        <w:t xml:space="preserve">yraża zgodę na gromadzenie, przetwarzanie i przekazywanie swoich danych osobowych, w tym danych wrażliwych, zbieranych do Podsystemu Monitorowania Europejskiego Funduszu Społecznego (zgodnie z Ustawą z dnia 29 sierpnia 1997 r. o ochronie danych osobowych Dz. U. z 2002 r. Nr 101 poz. 926, ze zm.). Dane te są wprowadzane do systemu PEFS, którego celem jest gromadzenie informacji na temat osób i instytucji korzystających ze wsparcia w ramach Europejskiego Funduszu Społecznego, oraz określe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fektywności realizowanych zadań w procesie badań ewalua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typendysta</w:t>
      </w:r>
      <w:r>
        <w:rPr>
          <w:rFonts w:cs="Arial Narrow" w:ascii="Arial Narrow" w:hAnsi="Arial Narrow"/>
          <w:iCs/>
          <w:sz w:val="22"/>
          <w:szCs w:val="22"/>
        </w:rPr>
        <w:t xml:space="preserve"> oświadcza, że został poinformowany o celu zbierania swoich danych, prawie wglądu do nich oraz prawie ich poprawiani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rakcie realizacji projektu </w:t>
      </w: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zobowiązuje się do przekazania wypełnionej ankiety lub udzielenia innych informacji w terminie określonym przez Prezydenta Miasta Koszalina / Dyrektora Szkoły*, jednak nie krótszym niż 7 dni od daty otrzymania pisemnego wezwania / ankiety, pod rygorem utraty prawa do wypłaty stypen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wyraża zgodę na udział w badaniu ankietowym, które odbędzie się 6 miesięcy po zakończeniu udziału w projekc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może być rozwiązana przez każdą ze stron ze skutkiem natychmiastowym w przypadku wystąpienia okoliczności, za które strony nie ponoszą odpowiedzialności, a które uniemożliwiają wykonanie umowy.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Mj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zachowania formy pisemnej pod rygorem nieważności </w:t>
        <w:br/>
        <w:t>z zastrzeżeniem ust. 2.</w:t>
      </w:r>
    </w:p>
    <w:p>
      <w:pPr>
        <w:pStyle w:val="Mj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ulega zmianie w przypadku zmiany Regulaminu. Zmiana obowiązuje od dnia wejścia w życie uchwały Rady Miejskiej w Koszalinie zmieniającej Regulamin. W przypadku zmiany Regulaminu, Szkoła / Gmina Miasto Koszalin* niezwłocznie informuje stypendystę o tym fakc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wentualne spory powstałe na tle niniejszej umowy rozstrzygał będzie właściwy sąd powszechny w Koszalinie. 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nieuregulowanym postanowieniami niniejszej umowy stosuje się przepisy kodeksu cywilnego.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je sporządzona w trzech jednobrzmiących egzemplarzach, po jednym dla Stypendysty, Szkoły / Gminy Miasto Koszalin* oraz Wojewódzkiego Urzędu Pracy w Szczecinie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                                   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rezydenta Miasta Koszalina / Dyrektor Szkoły)</w:t>
        <w:tab/>
        <w:t xml:space="preserve"> </w:t>
        <w:tab/>
        <w:tab/>
        <w:tab/>
        <w:t xml:space="preserve">                                          (uczeń / rodzic / opiekun prawny)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TextBody"/>
        <w:jc w:val="left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12827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37719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Niniejsza umowa została zawarta w ramach realizowanego przez Gminę Miasto Koszalin projektu pn. „Europejski fundusz stypendialny dla uczniów szkół ponadgimnazjalnych w Koszalinie 2009” współfinansowanego ze środków Unii Europejskiej oraz budżetu państ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Niniejsza umowa została zawarta w ramach realizowanego przez Gminę Miasto Koszalin projektu pn. „Europejski fundusz stypendialny dla uczniów szkół ponadgimnazjalnych w Koszalinie 2009” współfinansowanego ze środków Unii Europejskiej oraz budżetu państw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do Zarządzenia nr 355 / 1451 / 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 dnia 4 maja 200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realizacją przez Gminę Miasto Koszalin projektu pn. „Europejski fundusz stypendialny dla uczniów szkół ponadgimnazjalnych w Koszalinie 2009” w ramach Działania 2.2 Zintegrowanego Programu Operacyjnego Rozwoju Regionalnego, Rada Miejska w Koszalinie w dniu 23 kwietnia podjęła uchwałę Regulamin przyznawania i przekazywania stypendiów na wyrównywanie szans edukacyjnych dla uczniów szkół ponadgimnazjalnych kończących się maturą w roku szkolnym 2008/2009. Regulamin upoważnia Prezydenta Miasta Koszalina do określenia wzoru umowy przekazywania stypendium. Proponowana umowa spełnia wszystkie wymogi stawiane Miasto – jako realizatorowi projektu stypendialnego w ramach Działania 2.2 Zintegrowanego Programu Operacyjnego Rozwoju Regionalnego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NewRomanPSMT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7:00Z</dcterms:created>
  <dc:creator>Sławomir Tkaczyk</dc:creator>
  <dc:description/>
  <cp:keywords/>
  <dc:language>en-US</dc:language>
  <cp:lastModifiedBy>J. Chalupa</cp:lastModifiedBy>
  <cp:lastPrinted>2009-05-04T14:02:00Z</cp:lastPrinted>
  <dcterms:modified xsi:type="dcterms:W3CDTF">2009-05-05T05:37:00Z</dcterms:modified>
  <cp:revision>2</cp:revision>
  <dc:subject/>
  <dc:title>Zarządzenie Nr …… /…… / 05</dc:title>
</cp:coreProperties>
</file>