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357/145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7 maj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Jantarow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ewidencyjnie działk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29/11 w obrębie ewidencyjnym nr 11 położoną w Koszalinie</w:t>
        <w:br/>
        <w:t xml:space="preserve">       przy ulicy Jantarow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357/1455/09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7 maj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Jantarow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229/11 w obrębie ewidencyjnym nr 11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>Przedmiotowa nieruchomość przekazana jest do wydzierżawienia z przeznaczeniem na cele upraw warzywnych.</w:t>
      </w:r>
    </w:p>
    <w:p>
      <w:pPr>
        <w:pStyle w:val="Tekstpodstawowy2"/>
        <w:rPr/>
      </w:pPr>
      <w:r>
        <w:rPr/>
        <w:tab/>
        <w:t>O wydzierżawienie części wskazanej nieruchomości o powierzchni 200 m</w:t>
      </w:r>
      <w:r>
        <w:rPr>
          <w:vertAlign w:val="superscript"/>
        </w:rPr>
        <w:t xml:space="preserve">2 </w:t>
      </w:r>
      <w:r>
        <w:rPr/>
        <w:t xml:space="preserve"> wystąpiła Pani Kinga Nieradka zamieszkała w Koszalinie przy ul. Jantarowej 32.  </w:t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 xml:space="preserve">Lokalizacja działki warzywnej pokazana jest na załączniku graficznym (nr 2) </w:t>
        <w:br/>
        <w:t>do niniejszego zarzą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dmiotowa nieruchomość nie jest objęta ustaleniami miejscowego planu zagospodarowania przestrzennego. W celu ustalenia polityki przestrzennej Gminy Miasto Koszalin, uchwałą Rady Miejskiej w Koszalinie nr XXXV/357/97 z dnia 05.09.1997 r. zostało uchwalone studium uwarunkowań i kierunków zagospodarowania przestrzennego miasta Koszalina, zmienione uchwałą Rady Miejskiej w Koszalinie nr XXV/373/2005 z dnia 28 kwietnia 2005 r.</w:t>
      </w:r>
    </w:p>
    <w:p>
      <w:pPr>
        <w:pStyle w:val="Tekstpodstawowy2"/>
        <w:rPr/>
      </w:pPr>
      <w:r>
        <w:rPr/>
        <w:t>Przedmiotowa część nieruchomości znajduje się na obszarze oznaczonym symbolem N3 o przeznaczeniu:</w:t>
      </w:r>
    </w:p>
    <w:p>
      <w:pPr>
        <w:pStyle w:val="Tekstpodstawowy2"/>
        <w:rPr/>
      </w:pPr>
      <w:r>
        <w:rPr/>
        <w:t xml:space="preserve">1. Funkcja dominująca - zieleń naturalna włączona w układ ekologiczny miejski </w:t>
        <w:br/>
        <w:t xml:space="preserve">     ESOCH – dolina rzeki Dzierżęcinki</w:t>
      </w:r>
    </w:p>
    <w:p>
      <w:pPr>
        <w:pStyle w:val="Tekstpodstawowy2"/>
        <w:rPr/>
      </w:pPr>
      <w:r>
        <w:rPr/>
        <w:t>2. Funkcja uzupełniająca – zieleń parkowa z terenowymi urządzeniami rekreacyjnymi</w:t>
        <w:br/>
        <w:t xml:space="preserve">    (mała architektura, ścieżki piesze i rowerowe)</w:t>
      </w:r>
    </w:p>
    <w:p>
      <w:pPr>
        <w:pStyle w:val="Tekstpodstawowy2"/>
        <w:ind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57/1455/09 z dnia 7 maj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29/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694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650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0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ica Jantarowa– zgodnie z załącznikiem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2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</w:t>
              <w:b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9-04-22T11:57:00Z</cp:lastPrinted>
  <dcterms:modified xsi:type="dcterms:W3CDTF">2009-05-11T11:09:00Z</dcterms:modified>
  <cp:revision>77</cp:revision>
  <dc:subject/>
  <dc:title>Zarządzenie Nr ____/_____/08</dc:title>
</cp:coreProperties>
</file>