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7/145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7 maja 2009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w sprawie: </w:t>
      </w:r>
      <w:r>
        <w:rPr>
          <w:rFonts w:cs="Arial" w:ascii="Arial" w:hAnsi="Arial"/>
          <w:b/>
          <w:sz w:val="28"/>
          <w:szCs w:val="28"/>
        </w:rPr>
        <w:t>przeznaczenia do oddania w drodze bezprzetargowej w użytkowanie części nieruchomości położonych w Koszalinie przy ulicy Szarych Szeregów 7 i przy ulicy Zwycięstwa 42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§ 15 uchwały Nr XX/190/2008 Rady Miejskiej w Koszalinie z dnia 7 lutego 2008 r. w sprawie zasad zarządu nieruchomościami (Dz. Urz. Województwa Zachodniopomorskiego z dnia 03 kwietnia 2008 r. Nr 36, poz. 743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4 pkt 9, art. 11 ust. 1, art. 13 ust. 1, ustawy z dnia 21 sierpnia 1997 r. o gospodarce nieruchomościami (Dz. U. z 2004 r. Nr 261, poz. 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</w:t>
        <w:tab/>
        <w:t>1 Przeznaczyć do oddania w drodze bezprzetargowej, na rzecz Fundacji Centrum Innowacji i Przedsiębiorczości w Koszalinie w użytkowanie na okres 30 lat część nieruchomości położonej w Koszalinie przy ul. Szarych Szeregów 7, oznaczonej ewidencyjnie w obrębie ewidencyjnym nr 10 działką ewidencyjną nr 46, o powierzchni 12.22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granicach zaznaczonych szrafurą na załączniku nr 1 do niniejszego zarządzenia o powierzchni około 5.9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z przeznaczeniem na prowadzenie działalności statutowej Fundacji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</w:t>
      </w:r>
      <w:r>
        <w:rPr/>
        <w:t>.</w:t>
      </w:r>
      <w:r>
        <w:rPr>
          <w:rFonts w:cs="Arial" w:ascii="Arial" w:hAnsi="Arial"/>
          <w:sz w:val="24"/>
        </w:rPr>
        <w:t>  Zgodnie z obowiązującym studium uwarunkowań i kierunków zagospodarowania przestrzennego Koszalina uchwalonym Uchwałą Rady Miejskiej w Koszalinie Nr XXXV/357/97 z dnia 5 września 1997 r. zmienionym uchwałą Rady Miejskiej w Koszalinie Nr XXV/373/2005 z dnia 28 kwietnia 2005 r., nieruchomość oznaczona działką nr 46 znajduje się w elementarnym obszarze W8, którego dyspozycje są następujące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sz w:val="24"/>
        </w:rPr>
        <w:t>funkcja dominująca – przemysłowo - składow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usługi komercyjne, rzemiosło, produkcja rzemieślnicza, bazy składy, hurtownie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2. </w:t>
        <w:tab/>
        <w:t>1 Przeznaczyć do oddania w drodze bezprzetargowej, na rzecz Fundacji Centrum Innowacji i Przedsiębiorczości w Koszalinie w użytkowanie na okres 30 lat część nieruchomości położonej w Koszalinie przy ul. Zwycięstwa 42, oznaczonej ewidencyjnie w obrębie ewidencyjnym nr 21 działką ewidencyjną nr 10, o powierzchni 1.72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granicach zaznaczonych szrafurą na załączniku nr 2 do niniejszego zarządzenia o powierzchni około 1.18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z przeznaczeniem na prowadzenie działalności statutowej Fundacji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357/1456/09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7 maja 2009 r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 Zgodnie z ustaleniami miejscowego planu zagospodarowania przestrzennego Śródmieścia Koszalina uchwalonego uchwałą Rady Miejskiej w Koszalinie Nr XXVIII/492/2001 z dnia 25.10.2001 r. (Dz. U. Województwa Zachodniopomorskiego Nr 49, poz. 1334 z dnia 10.12.2001r.), nieruchomość oznaczona działką nr 10 zlokalizowana jest na terenie oznaczonym symbolem „N15 UK+MW” o przeznaczeniu pod zabudowę o funkcji usługowej komercyjnej z dopuszczeniem zabudowy mieszkaniowej wielorodzinnej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3. </w:t>
      </w:r>
      <w:r>
        <w:rPr>
          <w:rFonts w:cs="Arial" w:ascii="Arial" w:hAnsi="Arial"/>
          <w:sz w:val="24"/>
        </w:rPr>
        <w:t xml:space="preserve">Wykonanie zarządzenia powierza się Dyrektorowi Wydziału Nieruchomości Urzędu Miejskiego w Koszali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podlega realizacji po uzyskaniu pozytywnej opinii Komisji Gospodarki Komunalnej i Przestrzennej Rady Miejskiej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7:00Z</dcterms:created>
  <dc:creator>User</dc:creator>
  <dc:description/>
  <cp:keywords/>
  <dc:language>en-US</dc:language>
  <cp:lastModifiedBy>User</cp:lastModifiedBy>
  <dcterms:modified xsi:type="dcterms:W3CDTF">2009-05-21T06:58:00Z</dcterms:modified>
  <cp:revision>1</cp:revision>
  <dc:subject/>
  <dc:title>Zarządzenie Nr 357/1456/09</dc:title>
</cp:coreProperties>
</file>