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   </w:t>
      </w:r>
      <w:r>
        <w:rPr/>
        <w:t>Zarządzenie Nr 359/1466/09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11 maja 2009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w sprawie uchylenia w całości Zarządzenia Nr 326/1315/09 Prezydenta Miasta Koszalina z dnia 19 lutego 2009 r. w sprawie wysokości odszkodowania z tytułu wygaśnięcia z mocy prawa użytkowania wieczystego nieruchomości gruntowej oraz za przeszłe na rzecz Gminy Miasto Koszalin prawo własności budowli trwale związanej z nieruchomością położoną w Koszalinie przy ul. Ignacego Kuczkowskiego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 ust. 1 ustawy z dnia 8 marca 1990 r. o samorządzie gminnym ( Dz. U. z 2001 r. Nr 142, poz. 1591 ze zmianami ),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Uchylam w całości Zarządzenie Nr 326/1315/09 Prezydenta Miasta Koszalina z dnia 19 lutego 2009 r. w sprawie wysokości odszkodowania z tytułu wygaśnięcia z mocy prawa użytkowania wieczystego nieruchomości gruntowej oraz za przeszłe na rzecz Gminy Miasto Koszalin prawo własności budowli trwale związanej z nieruchomością położoną w Koszalinie przy ul. Ignacego Kuczkowskiego.</w:t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0:00Z</dcterms:created>
  <dc:creator>Gogacz</dc:creator>
  <dc:description/>
  <dc:language>en-US</dc:language>
  <cp:lastModifiedBy>Gogacz</cp:lastModifiedBy>
  <dcterms:modified xsi:type="dcterms:W3CDTF">2009-05-13T12:11:00Z</dcterms:modified>
  <cp:revision>2</cp:revision>
  <dc:subject/>
  <dc:title/>
</cp:coreProperties>
</file>