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0/1467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maj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rzeznaczenia do zbycia nieruchomości gruntowych niezabudowanych, położonych w Koszalinie przy </w:t>
        <w:br/>
        <w:t>ul. Wenedów oznaczonych ewidencyjnie w obrębie ewidencyjnym nr 22 działkami ewidencyjnymi</w:t>
        <w:br/>
        <w:t>nr 653/1, 653/2, 653/4 i 653/5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hwały Nr XX/190/2008 Rady Miejskiej w Koszalinie z dnia 7 lutego 2008 r. w sprawie zasad zarządu nieruchomościami (Dz.Urz.Woj.Zachodniopomorskiego Nr 36 poz. 7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§ 1. Przeznaczyć do zbycia nieruchomości gruntowe niezabudowane, położone</w:t>
        <w:br/>
        <w:t>w Koszalinie przy ulicy Wenedów, stanowiące zasób nieruchomości Gminy Miasto Koszalin, oznaczone ewidencyjnie w obrębie ewidencyjnym nr 22 działkami ewidencyjnymi nr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nr 653/1 o powierzchni 0,3968 ha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nr 653/2 o powierzchni 0,3982 ha, </w:t>
      </w:r>
    </w:p>
    <w:p>
      <w:pPr>
        <w:pStyle w:val="TextBody"/>
        <w:rPr/>
      </w:pPr>
      <w:r>
        <w:rPr/>
        <w:t>z przeznaczeniem na zabudowę usług komercyjnych, dopuszcza się lokalizację funkcji uzupełniającej – produkcji rzemieślniczej, magazynów i hurtown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nr 653/4 o powierzchni 0,4992 ha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nr 653/5 o powierzchni 0,5271 ha, </w:t>
      </w:r>
    </w:p>
    <w:p>
      <w:pPr>
        <w:pStyle w:val="TextBody"/>
        <w:rPr/>
      </w:pPr>
      <w:r>
        <w:rPr/>
        <w:t>z przeznaczeniem na zabudowę usługową, dopuszcza się lokalizację funkcji uzupełniającej – produkcji rzemieślniczej, baz, składów, magazynów i hurtow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zgodne z ustaleniami miejscowego</w:t>
        <w:tab/>
        <w:tab/>
        <w:tab/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u 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  <w:tab/>
        <w:tab/>
        <w:tab/>
        <w:t xml:space="preserve">  Mirosław Mikiety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3:00Z</dcterms:created>
  <dc:creator>piesciuk</dc:creator>
  <dc:description/>
  <dc:language>en-US</dc:language>
  <cp:lastModifiedBy>piesciuk</cp:lastModifiedBy>
  <dcterms:modified xsi:type="dcterms:W3CDTF">2009-05-14T09:05:00Z</dcterms:modified>
  <cp:revision>1</cp:revision>
  <dc:subject/>
  <dc:title>Zarządzenie Nr 360/1467/09</dc:title>
</cp:coreProperties>
</file>