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60/146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maj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7/1 w obrębie ewidencyjnym nr 11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osmańs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60/1468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3 maj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7/1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>Przedmiotowa nieruchomość przekazana jest do wydzierżawienia z przeznaczeniem na cele upraw warzywnych.</w:t>
      </w:r>
    </w:p>
    <w:p>
      <w:pPr>
        <w:pStyle w:val="Tekstpodstawowy2"/>
        <w:rPr>
          <w:szCs w:val="24"/>
        </w:rPr>
      </w:pPr>
      <w:r>
        <w:rPr/>
        <w:tab/>
        <w:t>O wydzierżawienie części wskazanej nieruchomości wystąpiła Pani Krystyna Składowska zamieszkała w Koszalinie przy ul. Bosmańskiej 37a/50 (działki warzywne nr 251 i nr 252 o łącznej powierzchni 300 m</w:t>
      </w:r>
      <w:r>
        <w:rPr>
          <w:vertAlign w:val="superscript"/>
        </w:rPr>
        <w:t>2</w:t>
      </w:r>
      <w:r>
        <w:rPr>
          <w:szCs w:val="24"/>
        </w:rPr>
        <w:t>).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Orientacyjne położenie przedmiotowej części nieruchomości pokazane jest na załączniku graficznym (nr2) do niniejszego zarzą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nieruchomość nie jest objęta ustaleniami miejscowego planu zagospodarowania przestrzennego. W celu ustalenia polityki przestrzennej Gminy Miasto Koszalin, uchwałą Rady Miejskiej w Koszalinie nr XXXV/357/97 z dnia 05.09.1997r. zostało uchwalone studium uwarunkowań i kierunków zagospodarowania przestrzennego miasta Koszalina, zmienione uchwałą Rady Miejskiej w Koszalinie nr XXV/373/2005 z dnia 28 kwietnia 2005 r.</w:t>
      </w:r>
    </w:p>
    <w:p>
      <w:pPr>
        <w:pStyle w:val="Tekstpodstawowy2"/>
        <w:rPr/>
      </w:pPr>
      <w:r>
        <w:rPr/>
        <w:t>Przedmiotowa część nieruchomości znajduje się na obszarze oznaczonym symbolem N3 o przeznaczeniu:</w:t>
      </w:r>
    </w:p>
    <w:p>
      <w:pPr>
        <w:pStyle w:val="Tekstpodstawowy2"/>
        <w:rPr/>
      </w:pPr>
      <w:r>
        <w:rPr/>
        <w:t xml:space="preserve">1. Funkcja dominująca - zieleń naturalna włączona w układ ekologiczny miejski </w:t>
        <w:br/>
        <w:t xml:space="preserve">     ESOCH – dolina rzeki Dzierżęcinki</w:t>
      </w:r>
    </w:p>
    <w:p>
      <w:pPr>
        <w:pStyle w:val="Tekstpodstawowy2"/>
        <w:rPr/>
      </w:pPr>
      <w:r>
        <w:rPr/>
        <w:t>2. Funkcja uzupełniająca – zieleń parkowa z terenowymi urządzeniami rekreacyjnymi</w:t>
        <w:br/>
        <w:t xml:space="preserve">    (mała architektura, ścieżki piesze i rowerowe)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60/1468/09 z dnia 13 maj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7/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 - 543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0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jon ulicy Bosmańskiej </w:t>
              <w:br/>
              <w:t xml:space="preserve">i Franciszkańskiej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3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4-29T12:38:00Z</cp:lastPrinted>
  <dcterms:modified xsi:type="dcterms:W3CDTF">2009-05-15T10:24:00Z</dcterms:modified>
  <cp:revision>78</cp:revision>
  <dc:subject/>
  <dc:title>Zarządzenie Nr ____/_____/08</dc:title>
</cp:coreProperties>
</file>