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zenie Nr  360/1470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3 maj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>
          <w:rFonts w:cs="Arial"/>
        </w:rPr>
      </w:pPr>
      <w:r>
        <w:rPr>
          <w:rFonts w:cs="Arial"/>
        </w:rPr>
        <w:t>w sprawie:  wyznaczenia dodatkowych terminów rozpoczęcia                           i zakończenia zabudowy nieruchomości                           gruntowej położonej  w Koszalinie przy ul. Grecki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>art. 62 ust.1 i ust.3 oraz art. 63 ust.1  ustawy z dnia 21 sierpnia   1997 r.  o gospodarce nieruchomościami ( Dz. U. z 2004 r. Nr. 261   poz. 2603 z późn. zm.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rt. 30  ust. 2 pkt. 3 ustawy z dnia 8 marca 1990 r. o samorządzie gminnym (Dz. U.  z 2001 r. Nr 142 poz. 1591 z późn.  zm.)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 1. Wyznaczyć dla Pani Ewy Turczyn - użytkownika wieczystego nieruchomości oznaczonej ewidencyjnie w obrębie ewidencyjnym nr 12 działką ewidencyjną nr 359/15, położonej w Koszalinie przy ul. Greckiej dodatkowe terminy zabud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częcia do dnia 31.10.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kończenia do dnia 31.03.2010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 3.    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19:00Z</dcterms:created>
  <dc:creator>User</dc:creator>
  <dc:description/>
  <cp:keywords/>
  <dc:language>en-US</dc:language>
  <cp:lastModifiedBy>User</cp:lastModifiedBy>
  <dcterms:modified xsi:type="dcterms:W3CDTF">2009-05-14T11:26:00Z</dcterms:modified>
  <cp:revision>1</cp:revision>
  <dc:subject/>
  <dc:title>Zarządzenie Nr  360/1470/09</dc:title>
</cp:coreProperties>
</file>