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361/1472/09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5 maja 2009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</w:t>
      </w:r>
      <w:r>
        <w:rPr>
          <w:b/>
          <w:i/>
          <w:sz w:val="28"/>
        </w:rPr>
        <w:t xml:space="preserve"> sprawie powołania obwodowych komisji wyborczych do przeprowadzenia w dniu 07 czerwca 2009 r. wyborów do Parlamentu Europejskiego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Na podstawie art. 48 ust. 1  ustawy z dnia 12 kwietnia 2001 r. Ordynacja wyborcza do Sejmu Rzeczypospolitej Polskiej i do Senatu Rzeczypospolitej Polskiej (Dz. U. Nr 46, poz. 499 z późn. zmianami) - w związku z art</w:t>
      </w:r>
      <w:r>
        <w:rPr>
          <w:iCs/>
          <w:sz w:val="28"/>
        </w:rPr>
        <w:t xml:space="preserve">. </w:t>
      </w:r>
      <w:r>
        <w:rPr>
          <w:i/>
          <w:sz w:val="28"/>
        </w:rPr>
        <w:t>25 ustawy z dnia 23 stycznia 2004 r. Ordynacja Wyborcza do Parlamentu Europejskiego (Dz. U. Nr 25, poz. 219 z późn. zmianami) z a r z ą d z a m,   co następuje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§ 1.</w:t>
      </w:r>
      <w:r>
        <w:rPr>
          <w:szCs w:val="24"/>
        </w:rPr>
        <w:t> Powołuję obwodowe komisje wyborcze w Koszalinie, których składy osobowe określa załącznik do niniejszego Zarządzenia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 15 maja 2009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Mirosław Mikietyński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Cs/>
          <w:iCs/>
          <w:sz w:val="28"/>
        </w:rPr>
        <w:tab/>
        <w:t>  </w:t>
      </w:r>
      <w:r>
        <w:rPr>
          <w:bCs/>
          <w:i/>
          <w:sz w:val="28"/>
        </w:rPr>
        <w:t xml:space="preserve">Załącznik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ab/>
        <w:t xml:space="preserve">        do Zarządzenia Nr 361/1472/09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ab/>
        <w:t xml:space="preserve">    Prezydenta Miasta Koszalin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 xml:space="preserve">   z dnia 15maja 2009 r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Cs/>
        </w:rPr>
      </w:pPr>
      <w:r>
        <w:rPr>
          <w:b/>
          <w:iCs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Heading3"/>
        <w:rPr>
          <w:iCs/>
          <w:sz w:val="28"/>
        </w:rPr>
      </w:pPr>
      <w:r>
        <w:rPr>
          <w:iCs/>
          <w:sz w:val="28"/>
        </w:rPr>
        <w:t>obwodowej komisji wyborczej Nr 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Żłobku Miejskim Oddziale „Maluch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H. Jagoszewskiego 6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ygmunt Czer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ech Czerwiń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Brzę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Chmiel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rena Cieśli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Monika Bedna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alina Kuja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Heading3"/>
        <w:rPr>
          <w:bCs w:val="false"/>
          <w:iCs/>
          <w:sz w:val="28"/>
        </w:rPr>
      </w:pPr>
      <w:r>
        <w:rPr>
          <w:bCs w:val="false"/>
          <w:iCs/>
          <w:sz w:val="28"/>
        </w:rPr>
        <w:t>obwodowej komisji wyborczej Nr 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Bursie Międzyszkolnej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Jana Pawła II 1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 Koszalini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orota Wiktor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dam Kisiele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Skor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nina Ma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ofia Kinior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ożenna Żelich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Sieńk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Franciszek Bon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/>
      </w:pPr>
      <w:r>
        <w:rPr>
          <w:b/>
          <w:iCs/>
          <w:sz w:val="28"/>
        </w:rPr>
        <w:t>obwodowej komisji wyborczej Nr 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Klubie Osiedlowym „Kanion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J. Krzyżanowskiego 2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Przybys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 Zalew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Emilia Kij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leksandra Bą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Czesława Jaskuł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Kochanow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Pile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eresa Świs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 wyborczej Nr  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Integracyjnej Nr 2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Wł. Spasowskiego 14 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Strzał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rena Wojni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Kołodziejc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Pietras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rzej Pile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Góre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ojciech Kucz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na Politechnice Koszalińskiej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J.J.Śniadeckich 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Berl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Budzel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zysztof Aras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ustyna Nycz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anna Pańczysz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rena Zal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 Biele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Juc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/>
      </w:pPr>
      <w:r>
        <w:rPr>
          <w:b/>
          <w:iCs/>
          <w:sz w:val="28"/>
        </w:rPr>
        <w:t>obwodowej komisji wyborczej Nr 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Nr 15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ul. St. Staszica 11</w:t>
      </w:r>
    </w:p>
    <w:p>
      <w:pPr>
        <w:pStyle w:val="Normal"/>
        <w:jc w:val="center"/>
        <w:rPr>
          <w:bCs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rażyna Hut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Jerzy Ćw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afał Chmiele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Piotr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chał Wilcz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 Domur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Radom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18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ul. St. Staszica 6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zysztof Orł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zimiera Wyrwi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ata Sowiźra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iesław Jank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zimiera Lebied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Violetta Rogusz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otr Miodusze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tanisława Kozł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Gimnazjum Nr 9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ul. St. Staszica 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obert Stawisiń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eonarda Wol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leksandra Słotw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ioletta Litw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lona Giem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zysztofa Fedyni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bigniew Piątk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Nr 3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Rodła 10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orota Strzał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eonora Zielon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Świderska-Sien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ładysław Ład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Drąż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Marta Piw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Trosk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1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. Wańkowicza 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ugeniusz Sendle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Czesława Kowals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 Drą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nieszka Giery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ulita Makarewicz-Sa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rena Grel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Urszula Kozłows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  <w:iCs/>
        </w:rPr>
      </w:pPr>
      <w:r>
        <w:br w:type="page"/>
      </w: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/>
      </w:pPr>
      <w:r>
        <w:rPr>
          <w:b/>
          <w:iCs/>
          <w:sz w:val="28"/>
        </w:rPr>
        <w:t>obwodowej komisji wyborczej Nr 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Gimnazjum Nr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. Wańkowicza 2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Sendle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Natalia Pawlicka-Żel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aweł Bułł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ławomir Sa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Barbara Homb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ylwia Kró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 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ogumiła Szubstar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espole Państwowych Szkół Muzycznych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ul. J. Fałata 32  </w:t>
      </w:r>
    </w:p>
    <w:p>
      <w:pPr>
        <w:pStyle w:val="Normal"/>
        <w:jc w:val="center"/>
        <w:rPr>
          <w:iCs/>
          <w:sz w:val="20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Syrotiu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 Siniar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Radziej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alina Roman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Kalis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dam Jałyń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utosławUch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espole Szkół Nr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Orląt Lwowskich 1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Kaszubi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adeusz Grygor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aweł Kubi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Now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rkadiusz Ko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onika Korc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eronika Bl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rszula Zadroż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Gimnazjum Nr 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Sportowa 1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bina Wit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riusz Humie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Stanu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nryka Mac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But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Kornela Andrzejc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 Ko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usz Myz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Rudz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Ośrodku Wsparcia „Złoty Wiek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.J. Piłsudskiego 64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Hład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Marianna Jud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rzej Woj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eresa Tał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 Nowaczy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Gil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abriela Bl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lanta Lebied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1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F. Chopina 4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Manarczy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Jadwiga Rogó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Nowak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otr Kazimier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Angelika Drach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Buk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wona Dzwoniar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nna Behren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dwiga Szyma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/>
      </w:pPr>
      <w:r>
        <w:rPr>
          <w:b/>
          <w:iCs/>
          <w:sz w:val="28"/>
        </w:rPr>
        <w:t>obwodowej komisji wyborczej Nr 1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Nr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.J. Piłsudskiego 44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anda  Stawis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lena Konar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Maria Łabu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eonard Kujał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Chrzan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wid Czesy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ubert Kr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Piwowar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Nr 2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T. Chałubińskiego 6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Barcik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Wiliń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Piórk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Tał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tefan Sołtys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Oksana Szewczy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tanisława Chińcz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riola Zdanowicz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1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Internacie Policealnej Szkoły Medycznej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Leśna 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Ludwik Kowal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Karol Fibing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dward Cybul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Kaniew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omasz Chmieliń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Żu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riusz Chińcz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dmund Kasprzy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espole Szkół Nr 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Jabłoniowa 2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milia Kuszle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lanta Niedz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ona Tra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lena Saw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zemysław Du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Kru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 Pasierow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Centrum Edukacji Nauczycie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F. Ruszczyca 1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chał Smę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Burdz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Neh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toni Ratajew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óża Du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rolina Kru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Bran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O-WAM Spółce z o.o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Zwycięstwa 278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dward Zaremb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ylwia Dzidzie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zimierz Kroczyń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nina Kroczyń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eta So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Natalia Kłus-Szczeble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iesław Rybic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akładzie Elektronicznej Techniki Obliczeniowej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4 Marca 3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Bednarczy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Czerwiń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aldemar Kazimier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milia Dawido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ofia Błaszczę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zabela Wesoł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 Kraje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II Liceum Ogólnokształcący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m. Wł. Broniewski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J. Chełmońskiego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eresa Wiktor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Marcin Grabow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lena Miodusze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Kokosz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 Dawido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eta Gack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eczysław Karaczu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ofia Gutk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Klubie KSM „Nasz Dom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Zwycięstwa 14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iela Przewdzięk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dam Pabisi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chał Nadol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Łucja Leszczyń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nina Tarn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6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eta Kalisi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Dziedz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espole Szkół Nr 3</w:t>
      </w:r>
    </w:p>
    <w:p>
      <w:pPr>
        <w:pStyle w:val="Normal"/>
        <w:jc w:val="center"/>
        <w:rPr/>
      </w:pPr>
      <w:r>
        <w:rPr>
          <w:b/>
          <w:iCs/>
          <w:sz w:val="28"/>
        </w:rPr>
        <w:t>ul. Podgórna 5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nusz Klis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Gerard Zawadz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mila Zwierzyk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 Dajno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rzej Roman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nryk Chińcz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lanta Kuźm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3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Podgórna 4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ojciech Dzidu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Cs/>
              </w:rPr>
            </w:pPr>
            <w:r>
              <w:rPr>
                <w:iCs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Marta Fun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 Kij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Jan Hyż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orota Dawid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zimierz Chmieliń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 Słup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 Groch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Koszalińskiej Bibliotece Publicznej</w:t>
      </w:r>
    </w:p>
    <w:p>
      <w:pPr>
        <w:pStyle w:val="Heading3"/>
        <w:rPr>
          <w:bCs w:val="false"/>
          <w:iCs/>
          <w:sz w:val="28"/>
        </w:rPr>
      </w:pPr>
      <w:r>
        <w:rPr>
          <w:bCs w:val="false"/>
          <w:iCs/>
          <w:sz w:val="28"/>
        </w:rPr>
        <w:t>Plac Polonii 1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dwarda Dziw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Himk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Pachu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Zbi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yszard Matu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Chabin-Budzy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ojciech Pł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2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Centrum Kultury „105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Zwycięstwa 105</w:t>
      </w:r>
    </w:p>
    <w:p>
      <w:pPr>
        <w:pStyle w:val="Normal"/>
        <w:jc w:val="center"/>
        <w:rPr/>
      </w:pPr>
      <w:r>
        <w:rPr>
          <w:b/>
          <w:iCs/>
          <w:sz w:val="28"/>
        </w:rPr>
        <w:t>w Koszalini</w:t>
      </w:r>
      <w:r>
        <w:rPr>
          <w:b/>
          <w:iCs/>
        </w:rPr>
        <w:t>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usz Przewdzięk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Ubys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ola Pachu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Zbi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nina Stasił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rosława Niew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tłomiej G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lina Góre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Grzegorczy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I Liceum Ogólnokształcącym im. St. Duboi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Komisji Edukacji Narodowej 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chał Szczuchni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Tadeusz </w:t>
            </w:r>
            <w:r>
              <w:rPr>
                <w:iCs/>
                <w:sz w:val="28"/>
                <w:lang w:val="en-US"/>
              </w:rPr>
              <w:t>Lenarto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3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tanisław Zbie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ładysława Grobel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Barbara Schm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reneusz Graczy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Tomasze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ustyna Domur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dzisław Dymk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Archiwum Państwowy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.Curie-Skłodowskiej 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 Dr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rzegorz Wiśnie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inga Bieńk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rzej Fortu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Łukasz Wrób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wona Stefańska-Dąb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lena Myz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Korcz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Gnieźnieńska 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Pietrasz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teusz Niedz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ominika Kij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Korsz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eta Oleśki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ucyna Olenko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eresa Cieślach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z siedzibą w Wielkopolskiej Spółce Gazownictwa Sp. z o.o.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akładzie Gazowniczym 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Połczyńska 55/5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ustyna Kochani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chał Wojciech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rena Pastern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Roman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otr Malin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Brzoz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ata Żur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Wojska Polskiego 3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4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leksandra Szczuchni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 Hołodowska-Go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alina Kazimier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 Ćwikałow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wita Gawlik-Michalczu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eresa Rupniew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iesław Ku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  <w:iCs/>
        </w:rPr>
      </w:pPr>
      <w:r>
        <w:br w:type="page"/>
      </w: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Heading3"/>
        <w:rPr>
          <w:bCs w:val="false"/>
          <w:iCs/>
          <w:sz w:val="28"/>
        </w:rPr>
      </w:pPr>
      <w:r>
        <w:rPr>
          <w:bCs w:val="false"/>
          <w:iCs/>
          <w:sz w:val="28"/>
        </w:rPr>
        <w:t>obwodowej komisji wyborczej Nr 3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Powstańców Wielkopolskich 2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enata Pawł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gdalena Chał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Suproń-Szoc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enata Roman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Englert-Cioł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lena Jank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Franciszka Mary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Miejskiej Energetyce Cieplnej Sp. z o.o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Łużycka 25 a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ola Tomasz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 Mark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rolina Włody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rażyna Kietry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 Sasiejko-R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dzisław Żela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Jacek Marcinia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 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Nr 1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Lechicka 45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omasz Kowal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yszard Łasz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 Rogo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tanisław R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Bina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Pięcior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Sła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ywatnej Średniej Szkole „ATLAS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Wenedów 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044"/>
        <w:gridCol w:w="5580"/>
      </w:tblGrid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aweł Macią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wona Kłopotek-Główcze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drian Raniszew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 Rog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rosława Wil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rosława Oleszu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rosław Boży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 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3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3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Klubie Osiedlowym KSM „Na Skarpie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Na Skarpie 1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ofia Micki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Lilianna Bana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Kubicz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Czesław Staci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zimierz Gałk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Stefani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łgorzata Tomaszews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 Integracyjny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Władysława IV 143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lena Fanslau-Dzidu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Borys Bana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riusz Zale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zabela Ostr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 Zdanki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nieszka Lisiec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Sałac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 Miasta Koszalin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8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Gimnazjum  Nr  6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ul. St. Dąbka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Gnac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iela  Sik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ogumiła Strym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Chwał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Bojan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itold L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tłomiej Lisiec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Rafał Chińc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bigniew Stasi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na Politechnice Koszalińskiej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E. Kwiatkowskiego 6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rszula Kostu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aweł Bartos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Bryl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eresa Mięk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dwiga Derka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Anna L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Sz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nieszka Kules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kole Podstawowej Nr 1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Rzemieślnicza 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Longina Szałajk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Teresa Bełtakońs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aldemar Pieczyń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Danuta Remb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Natalia Hałusz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enowefa Wasz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Fiu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Przedszkolu Nr 1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Rzemieślnicza 6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teusz Skrzek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żelika Łukas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Gór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łgorzata Tru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ózef Czysz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erzy Wasz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eszek Mazurkie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Klubie „Bałtyk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Spokojna 4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Jagus-Urbanowi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Maria Bur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Anna Wierzbi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nieszka Schmi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Miłk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Stolar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leksandra Woliń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espole Szkół  Nr 1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Franciszkańska 10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580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Łęgow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Łucja Pereszcza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enryka Przydat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na Papug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5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ta Mokrzy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ata Wolęc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lanta Mikołajcz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espole Szkół Nr 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m. T. Kościuszk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orska 10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zena Łęg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ioletta Kordyl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rszula Klus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anna Kuc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wira Stąp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anna Olenko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Bohdzi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Żłobku Miejskim Oddziale „Jacek  i  Agatka”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Konstytucji 3 Maja 2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lanta Kuśmier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Irena Klim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rkadiusz Brzó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wira Marcis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aulina Wo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Janina Winke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Jezier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4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z siedzibą w Koszalińskim Centrum Kształcenia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– </w:t>
      </w:r>
      <w:r>
        <w:rPr>
          <w:b/>
          <w:iCs/>
          <w:sz w:val="28"/>
        </w:rPr>
        <w:t>Instytucie Postępowania Twórcz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Bohaterów Warszawy 2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Olga Koz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rzegorz Ni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 Banasz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nieszka Plu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 Mytn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rkadiusz Now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zena Najd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 50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zpitali Wojewódzki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T. Chałubińskiego 7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rzej Wo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olanta Kisiele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drzej Furt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ia Plu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Zofia Szem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iber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wa Kanie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rażyna Sołtys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ichał Makar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anna Szlach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5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Specjalistycznym Zespole Gruźlicy i Chorób Płuc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Niepodległości 44/4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  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atrycja Dziw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Wanda Szus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ucyna Bułec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anda Odrzywol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Wanda Witk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ciej Makare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Elżbieta Podsiadł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odowej komisji wyborczej Nr 5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Zakładzie Karny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ul. Strefowa 17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gnieszka Czerniele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Lucyna Pereszcza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atarzyna Stanisze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Grzegorz Grzywa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arbara Sterczyń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ron Ziemblic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zupełnienie s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Łukasz Zduń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kład osobowy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bwodowej komisji wyborczej Nr 5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siedzibą w Areszcie Śledczy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l. Młyńska 71</w:t>
      </w:r>
    </w:p>
    <w:p>
      <w:pPr>
        <w:pStyle w:val="Normal"/>
        <w:jc w:val="center"/>
        <w:rPr>
          <w:iCs/>
          <w:sz w:val="28"/>
        </w:rPr>
      </w:pPr>
      <w:r>
        <w:rPr>
          <w:b/>
          <w:iCs/>
          <w:sz w:val="28"/>
        </w:rPr>
        <w:t>w Koszalini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 I 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rystyna Pada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ciej Macieje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Jadwiga Diwy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leksandra Rostkow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rek Nowic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de-DE"/>
              </w:rPr>
            </w:pPr>
            <w:r>
              <w:rPr>
                <w:iCs/>
                <w:sz w:val="28"/>
                <w:lang w:val="de-DE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lemens Markow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Magdalena Obręb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4:00Z</dcterms:created>
  <dc:creator>Alicja czeczotka</dc:creator>
  <dc:description/>
  <cp:keywords/>
  <dc:language>en-US</dc:language>
  <cp:lastModifiedBy>J. Chalupa</cp:lastModifiedBy>
  <dcterms:modified xsi:type="dcterms:W3CDTF">2009-05-19T13:04:00Z</dcterms:modified>
  <cp:revision>2</cp:revision>
  <dc:subject/>
  <dc:title>Zarządzenie Nr </dc:title>
</cp:coreProperties>
</file>