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3 / 1485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maja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icy Fińskiej  -  działka nr 363/5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Koszalinie przy ulicy Fińskiej, oznaczonej w obrębie ewidencyjnym nr 12 działką ewidencyjną nr 363/5 o pow. 0,0960ha, objętej księgą wieczystą numer KO1K/00065366/0, na której rozpoczęta została budowa budynku mieszkalnego jednorodzinnego  -  umowa warunkowa z dnia  28.04.2009r. Rep. "A" Nr 4558/2009 zawarta przed Romanem Czernikiewiczem – Notariuszem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 podpis nieczytelny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6:00Z</dcterms:created>
  <dc:creator>Samburska</dc:creator>
  <dc:description/>
  <dc:language>en-US</dc:language>
  <cp:lastModifiedBy>Samburska</cp:lastModifiedBy>
  <dcterms:modified xsi:type="dcterms:W3CDTF">2009-05-21T13:20:00Z</dcterms:modified>
  <cp:revision>3</cp:revision>
  <dc:subject/>
  <dc:title>Zarządzenie Nr 363 / 1485 /09</dc:title>
</cp:coreProperties>
</file>