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63 / 1486 /09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maja 2009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 nie skorzystania z prawa pierwokupu udziału do nieruchomości położonej w Koszalinie przy ul. Szczecińskiej – działka nr  138/1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 2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spacing w:lineRule="atLeast" w:line="12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. Nie skorzystać z przysługującego Gminie Miasto Koszalin prawa pierwokupu udziału 1/2 części we współużytkowaniu wieczystym  niezabudowanej nieruchomości gruntowej położonej przy ul. Szczecińskiej, w obrębie ewidencyjnym nr 09 miasta Koszalina,  oznaczonej działką ewidencyjną nr  138/1 o powierzchni 0,0081ha;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a warunkowa z dnia 06.05.2009r. Rep. ”A” Nr 2232/2009 sporządzona przed Ryszardem Ulanowskim emerytowanym notariuszem zastępcą Barbary Kubek notariusza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/ podpis nieczyteln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8:00Z</dcterms:created>
  <dc:creator>Samburska</dc:creator>
  <dc:description/>
  <dc:language>en-US</dc:language>
  <cp:lastModifiedBy>Samburska</cp:lastModifiedBy>
  <dcterms:modified xsi:type="dcterms:W3CDTF">2009-05-21T13:21:00Z</dcterms:modified>
  <cp:revision>4</cp:revision>
  <dc:subject/>
  <dc:title>Zarządzenie Nr 363 / 1486 /09</dc:title>
</cp:coreProperties>
</file>